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Philosophy of Individual Valuism</w:t>
      </w:r>
    </w:p>
    <w:p>
      <w:pPr>
        <w:pStyle w:val="Normal"/>
        <w:jc w:val="center"/>
        <w:rPr>
          <w:i/>
          <w:i/>
          <w:iCs/>
        </w:rPr>
      </w:pPr>
      <w:r>
        <w:rPr>
          <w:i/>
          <w:iCs/>
        </w:rPr>
        <w:t>www.indval.org. Reproduce as desired for nonprofit. Do not alter.</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 xml:space="preserve">The </w:t>
      </w:r>
      <w:del w:id="0" w:author=" " w:date="2006-12-19T16:31:00Z">
        <w:r>
          <w:rPr/>
          <w:delText xml:space="preserve">main </w:delText>
        </w:r>
      </w:del>
      <w:r>
        <w:rPr/>
        <w:t xml:space="preserve">purpose of this philosophy is to </w:t>
      </w:r>
      <w:del w:id="1" w:author=" " w:date="2006-12-19T16:33:00Z">
        <w:r>
          <w:rPr/>
          <w:delText xml:space="preserve">correctly </w:delText>
        </w:r>
      </w:del>
      <w:ins w:id="2" w:author=" " w:date="2006-12-19T16:33:00Z">
        <w:r>
          <w:rPr/>
          <w:t xml:space="preserve">properly </w:t>
        </w:r>
      </w:ins>
      <w:del w:id="3" w:author=" " w:date="2006-12-19T16:56:00Z">
        <w:r>
          <w:rPr/>
          <w:delText xml:space="preserve">define </w:delText>
        </w:r>
      </w:del>
      <w:ins w:id="4" w:author=" " w:date="2006-12-19T16:56:00Z">
        <w:r>
          <w:rPr/>
          <w:t>characterize</w:t>
        </w:r>
      </w:ins>
      <w:ins w:id="5" w:author=" " w:date="2006-12-19T16:33:00Z">
        <w:r>
          <w:rPr/>
          <w:t xml:space="preserve"> </w:t>
        </w:r>
      </w:ins>
      <w:r>
        <w:rPr/>
        <w:t xml:space="preserve">value and goodness, words </w:t>
      </w:r>
      <w:del w:id="6" w:author=" " w:date="2006-12-19T16:56:00Z">
        <w:r>
          <w:rPr/>
          <w:delText xml:space="preserve">that </w:delText>
        </w:r>
      </w:del>
      <w:ins w:id="7" w:author=" " w:date="2006-12-19T16:56:00Z">
        <w:r>
          <w:rPr/>
          <w:t xml:space="preserve">meant to </w:t>
        </w:r>
      </w:ins>
      <w:r>
        <w:rPr/>
        <w:t xml:space="preserve">describe </w:t>
      </w:r>
      <w:ins w:id="8" w:author=" " w:date="2006-12-19T17:03:00Z">
        <w:r>
          <w:rPr/>
          <w:t xml:space="preserve">how </w:t>
        </w:r>
      </w:ins>
      <w:ins w:id="9" w:author=" " w:date="2006-12-20T13:04:00Z">
        <w:r>
          <w:rPr/>
          <w:t>any</w:t>
        </w:r>
      </w:ins>
      <w:ins w:id="10" w:author=" " w:date="2006-12-20T13:34:00Z">
        <w:r>
          <w:rPr/>
          <w:t xml:space="preserve"> </w:t>
        </w:r>
      </w:ins>
      <w:ins w:id="11" w:author=" " w:date="2006-12-19T17:03:00Z">
        <w:r>
          <w:rPr/>
          <w:t>thing</w:t>
        </w:r>
      </w:ins>
      <w:ins w:id="12" w:author=" " w:date="2006-12-20T13:34:00Z">
        <w:r>
          <w:rPr/>
          <w:t>, event, or outcome</w:t>
        </w:r>
      </w:ins>
      <w:ins w:id="13" w:author=" " w:date="2006-12-19T17:03:00Z">
        <w:r>
          <w:rPr/>
          <w:t xml:space="preserve"> </w:t>
        </w:r>
      </w:ins>
      <w:ins w:id="14" w:author=" " w:date="2006-12-19T17:09:00Z">
        <w:r>
          <w:rPr/>
          <w:t>is desirable</w:t>
        </w:r>
      </w:ins>
      <w:ins w:id="15" w:author=" " w:date="2006-12-19T17:03:00Z">
        <w:r>
          <w:rPr/>
          <w:t>.</w:t>
        </w:r>
      </w:ins>
      <w:del w:id="16" w:author=" " w:date="2006-12-19T17:09:00Z">
        <w:r>
          <w:rPr/>
          <w:delText>what should be considered worthwhile or preferable.</w:delText>
        </w:r>
      </w:del>
      <w:r>
        <w:rPr/>
        <w:t xml:space="preserve"> For the vast majority of humans, </w:t>
      </w:r>
      <w:ins w:id="17" w:author=" " w:date="2006-12-20T13:36:00Z">
        <w:r>
          <w:rPr/>
          <w:t xml:space="preserve">this extremely important </w:t>
        </w:r>
      </w:ins>
      <w:ins w:id="18" w:author=" " w:date="2007-01-12T16:00:00Z">
        <w:r>
          <w:rPr/>
          <w:t>attribute</w:t>
        </w:r>
      </w:ins>
      <w:ins w:id="19" w:author=" " w:date="2006-12-20T13:36:00Z">
        <w:r>
          <w:rPr/>
          <w:t xml:space="preserve"> </w:t>
        </w:r>
      </w:ins>
      <w:del w:id="20" w:author=" " w:date="2006-12-19T17:11:00Z">
        <w:r>
          <w:rPr/>
          <w:delText xml:space="preserve">these </w:delText>
        </w:r>
      </w:del>
      <w:del w:id="21" w:author=" " w:date="2006-12-19T17:13:00Z">
        <w:r>
          <w:rPr/>
          <w:delText>immensely important judgments</w:delText>
        </w:r>
      </w:del>
      <w:del w:id="22" w:author=" " w:date="2006-12-20T13:30:00Z">
        <w:r>
          <w:rPr/>
          <w:delText xml:space="preserve"> are</w:delText>
        </w:r>
      </w:del>
      <w:del w:id="23" w:author=" " w:date="2007-01-12T15:57:00Z">
        <w:r>
          <w:rPr/>
          <w:delText xml:space="preserve"> </w:delText>
        </w:r>
      </w:del>
      <w:del w:id="24" w:author=" " w:date="2006-12-20T13:29:00Z">
        <w:r>
          <w:rPr/>
          <w:delText>not chosen by rational sense and practical usefulness, but are rather</w:delText>
        </w:r>
      </w:del>
      <w:del w:id="25" w:author=" " w:date="2007-01-12T15:57:00Z">
        <w:r>
          <w:rPr/>
          <w:delText xml:space="preserve"> </w:delText>
        </w:r>
      </w:del>
      <w:del w:id="26" w:author=" " w:date="2006-12-20T13:31:00Z">
        <w:r>
          <w:rPr/>
          <w:delText xml:space="preserve">absorbed </w:delText>
        </w:r>
      </w:del>
      <w:ins w:id="27" w:author=" " w:date="2007-01-12T15:57:00Z">
        <w:r>
          <w:rPr/>
          <w:t>is too</w:t>
        </w:r>
      </w:ins>
      <w:ins w:id="28" w:author=" " w:date="2006-12-20T13:37:00Z">
        <w:r>
          <w:rPr/>
          <w:t xml:space="preserve"> often </w:t>
        </w:r>
      </w:ins>
      <w:ins w:id="29" w:author=" " w:date="2006-12-20T13:31:00Z">
        <w:r>
          <w:rPr/>
          <w:t xml:space="preserve">evaluated </w:t>
        </w:r>
      </w:ins>
      <w:r>
        <w:rPr/>
        <w:t xml:space="preserve">through </w:t>
      </w:r>
      <w:del w:id="30" w:author=" " w:date="2006-12-20T13:42:00Z">
        <w:r>
          <w:rPr/>
          <w:delText xml:space="preserve">the </w:delText>
        </w:r>
      </w:del>
      <w:del w:id="31" w:author=" " w:date="2006-12-20T13:39:00Z">
        <w:r>
          <w:rPr/>
          <w:delText>acceptance of tradition or</w:delText>
        </w:r>
      </w:del>
      <w:ins w:id="32" w:author=" " w:date="2006-12-20T13:42:00Z">
        <w:r>
          <w:rPr/>
          <w:t xml:space="preserve">systems of </w:t>
        </w:r>
      </w:ins>
      <w:ins w:id="33" w:author=" " w:date="2006-12-20T13:39:00Z">
        <w:r>
          <w:rPr/>
          <w:t>culture and</w:t>
        </w:r>
      </w:ins>
      <w:r>
        <w:rPr/>
        <w:t xml:space="preserve"> mysticism</w:t>
      </w:r>
      <w:ins w:id="34" w:author=" " w:date="2006-12-20T13:44:00Z">
        <w:r>
          <w:rPr/>
          <w:t xml:space="preserve"> that assert what is </w:t>
        </w:r>
      </w:ins>
      <w:ins w:id="35" w:author=" " w:date="2006-12-20T15:49:00Z">
        <w:r>
          <w:rPr/>
          <w:t xml:space="preserve">supposed to be </w:t>
        </w:r>
      </w:ins>
      <w:ins w:id="36" w:author=" " w:date="2006-12-20T13:44:00Z">
        <w:r>
          <w:rPr/>
          <w:t>good with little or no sound reasoning</w:t>
        </w:r>
      </w:ins>
      <w:r>
        <w:rPr/>
        <w:t xml:space="preserve">. Individual Valuism is </w:t>
      </w:r>
      <w:ins w:id="37" w:author=" " w:date="2006-12-20T13:47:00Z">
        <w:r>
          <w:rPr/>
          <w:t>the philosophy that individual</w:t>
        </w:r>
      </w:ins>
      <w:ins w:id="38" w:author=" " w:date="2007-01-12T16:01:00Z">
        <w:r>
          <w:rPr/>
          <w:t>s</w:t>
        </w:r>
      </w:ins>
      <w:ins w:id="39" w:author=" " w:date="2006-12-20T13:47:00Z">
        <w:r>
          <w:rPr/>
          <w:t xml:space="preserve"> are capable of judging values internally. </w:t>
        </w:r>
      </w:ins>
      <w:ins w:id="40" w:author=" " w:date="2006-12-20T13:57:00Z">
        <w:r>
          <w:rPr/>
          <w:t xml:space="preserve">Moreover, values </w:t>
        </w:r>
      </w:ins>
      <w:del w:id="41" w:author=" " w:date="2006-12-20T13:58:00Z">
        <w:r>
          <w:rPr/>
          <w:delText xml:space="preserve">based on the principle that values and the rightness of actions </w:delText>
        </w:r>
      </w:del>
      <w:r>
        <w:rPr/>
        <w:t xml:space="preserve">can </w:t>
      </w:r>
      <w:r>
        <w:rPr>
          <w:i/>
          <w:iCs/>
        </w:rPr>
        <w:t>only</w:t>
      </w:r>
      <w:r>
        <w:rPr/>
        <w:t xml:space="preserve"> be defined relative to individuals. </w:t>
      </w:r>
      <w:del w:id="42" w:author=" " w:date="2006-12-20T13:59:00Z">
        <w:r>
          <w:rPr/>
          <w:delText>Objective values cannot exist because the very notion of value requires a point of view to perceive worth. On the whole, Individual Valuism is the philosophy that everyone has the right to their own lives and sense of value.</w:delText>
        </w:r>
      </w:del>
      <w:ins w:id="43" w:author=" " w:date="2006-12-20T13:59:00Z">
        <w:r>
          <w:rPr/>
          <w:t xml:space="preserve">Outside of a mind with preferences, goodness </w:t>
        </w:r>
      </w:ins>
      <w:ins w:id="44" w:author=" " w:date="2007-01-12T16:02:00Z">
        <w:r>
          <w:rPr/>
          <w:t>can</w:t>
        </w:r>
      </w:ins>
      <w:ins w:id="45" w:author=" " w:date="2006-12-20T15:50:00Z">
        <w:r>
          <w:rPr/>
          <w:t>not exist</w:t>
        </w:r>
      </w:ins>
      <w:ins w:id="46" w:author=" " w:date="2006-12-20T13:59:00Z">
        <w:r>
          <w:rPr/>
          <w:t>.</w:t>
        </w:r>
      </w:ins>
    </w:p>
    <w:p>
      <w:pPr>
        <w:pStyle w:val="Normal"/>
        <w:rPr/>
      </w:pPr>
      <w:r>
        <w:rPr/>
      </w:r>
    </w:p>
    <w:p>
      <w:pPr>
        <w:pStyle w:val="Normal"/>
        <w:jc w:val="center"/>
        <w:rPr>
          <w:b/>
          <w:b/>
          <w:sz w:val="28"/>
          <w:szCs w:val="28"/>
        </w:rPr>
      </w:pPr>
      <w:r>
        <w:rPr>
          <w:b/>
          <w:sz w:val="28"/>
          <w:szCs w:val="28"/>
        </w:rPr>
        <w:t>Values and Ethics</w:t>
      </w:r>
    </w:p>
    <w:p>
      <w:pPr>
        <w:pStyle w:val="Normal"/>
        <w:rPr>
          <w:b/>
          <w:b/>
          <w:sz w:val="28"/>
          <w:szCs w:val="28"/>
        </w:rPr>
      </w:pPr>
      <w:r>
        <w:rPr>
          <w:b/>
          <w:sz w:val="28"/>
          <w:szCs w:val="28"/>
        </w:rPr>
      </w:r>
    </w:p>
    <w:p>
      <w:pPr>
        <w:pStyle w:val="Normal"/>
        <w:rPr>
          <w:b/>
          <w:b/>
        </w:rPr>
      </w:pPr>
      <w:r>
        <w:rPr>
          <w:b/>
        </w:rPr>
        <w:t>Value:</w:t>
      </w:r>
    </w:p>
    <w:p>
      <w:pPr>
        <w:pStyle w:val="Normal"/>
        <w:rPr>
          <w:b/>
          <w:b/>
        </w:rPr>
      </w:pPr>
      <w:r>
        <w:rPr>
          <w:b/>
        </w:rPr>
      </w:r>
    </w:p>
    <w:p>
      <w:pPr>
        <w:pStyle w:val="Normal"/>
        <w:rPr/>
      </w:pPr>
      <w:r>
        <w:rPr>
          <w:bCs/>
        </w:rPr>
        <w:t xml:space="preserve">Good and bad. Right and wrong. Moral and immoral. The English language has many such words to describe value, or the worth of a person, place, thing, idea, or action. The importance of being able to correctly perceive value should be clear. </w:t>
      </w:r>
      <w:r>
        <w:rPr/>
        <w:t xml:space="preserve">Value must be recognized in order to want to possess something, to want something to happen, or to want something to be a certain way. </w:t>
      </w:r>
      <w:del w:id="47" w:author=" " w:date="2007-01-12T16:09:00Z">
        <w:r>
          <w:rPr/>
          <w:delText>Moreover</w:delText>
        </w:r>
      </w:del>
      <w:ins w:id="48" w:author=" " w:date="2007-01-12T16:09:00Z">
        <w:r>
          <w:rPr/>
          <w:t>In addition</w:t>
        </w:r>
      </w:ins>
      <w:r>
        <w:rPr/>
        <w:t>, it is necessary to know what is “better</w:t>
      </w:r>
      <w:ins w:id="49" w:author=" " w:date="2006-12-20T16:20:00Z">
        <w:r>
          <w:rPr/>
          <w:t>.</w:t>
        </w:r>
      </w:ins>
      <w:r>
        <w:rPr/>
        <w:t>”</w:t>
      </w:r>
      <w:del w:id="50" w:author=" " w:date="2006-12-20T16:20:00Z">
        <w:r>
          <w:rPr/>
          <w:delText>.</w:delText>
        </w:r>
      </w:del>
      <w:r>
        <w:rPr/>
        <w:t xml:space="preserve"> That is, to </w:t>
      </w:r>
      <w:del w:id="51" w:author=" " w:date="2007-01-12T16:07:00Z">
        <w:r>
          <w:rPr/>
          <w:delText>be able</w:delText>
        </w:r>
      </w:del>
      <w:ins w:id="52" w:author=" " w:date="2007-01-12T16:08:00Z">
        <w:r>
          <w:rPr/>
          <w:t>have the ability</w:t>
        </w:r>
      </w:ins>
      <w:r>
        <w:rPr/>
        <w:t xml:space="preserve"> to prefer respect over shame, activity over stagnation, and even life over death.</w:t>
      </w:r>
    </w:p>
    <w:p>
      <w:pPr>
        <w:pStyle w:val="Normal"/>
        <w:rPr/>
      </w:pPr>
      <w:r>
        <w:rPr/>
      </w:r>
    </w:p>
    <w:p>
      <w:pPr>
        <w:pStyle w:val="Normal"/>
        <w:rPr/>
      </w:pPr>
      <w:r>
        <w:rPr/>
        <w:t xml:space="preserve">But how is value measured, exactly? What justification is required to call something useful, preferable, or good? Let’s evaluate that question with </w:t>
      </w:r>
      <w:del w:id="53" w:author=" " w:date="2006-12-20T16:19:00Z">
        <w:r>
          <w:rPr/>
          <w:delText xml:space="preserve">an example of </w:delText>
        </w:r>
      </w:del>
      <w:r>
        <w:rPr/>
        <w:t xml:space="preserve">something that seems to be a pretty obvious value: healthiness. What responses would people give if they were asked why they value </w:t>
      </w:r>
      <w:ins w:id="54" w:author=" " w:date="2006-12-20T16:19:00Z">
        <w:r>
          <w:rPr/>
          <w:t xml:space="preserve">their </w:t>
        </w:r>
      </w:ins>
      <w:r>
        <w:rPr/>
        <w:t xml:space="preserve">health (defined as being free from disease and having typical human capabilities?) They could simply say that it suits them to value health or that’s just how they are. They could indicate that health is a major part of their happiness or ability to enjoy life and is therefore valuable. They could say that they were taught or commanded to value health. They could say that health has value because it is instrumental for something else that is believed to be valuable, such as physical activity, </w:t>
      </w:r>
      <w:del w:id="55" w:author=" " w:date="2006-12-20T16:21:00Z">
        <w:r>
          <w:rPr/>
          <w:delText xml:space="preserve">interacting </w:delText>
        </w:r>
      </w:del>
      <w:ins w:id="56" w:author=" " w:date="2006-12-20T16:21:00Z">
        <w:r>
          <w:rPr/>
          <w:t xml:space="preserve">interaction </w:t>
        </w:r>
      </w:ins>
      <w:r>
        <w:rPr/>
        <w:t>with society, or autonomy.</w:t>
      </w:r>
    </w:p>
    <w:p>
      <w:pPr>
        <w:pStyle w:val="Normal"/>
        <w:rPr/>
      </w:pPr>
      <w:r>
        <w:rPr/>
      </w:r>
    </w:p>
    <w:p>
      <w:pPr>
        <w:pStyle w:val="Normal"/>
        <w:rPr/>
      </w:pPr>
      <w:r>
        <w:rPr/>
        <w:t xml:space="preserve">No matter the reasoning, no matter how many </w:t>
      </w:r>
      <w:del w:id="57" w:author=" " w:date="2006-12-20T16:23:00Z">
        <w:r>
          <w:rPr/>
          <w:delText xml:space="preserve">other </w:delText>
        </w:r>
      </w:del>
      <w:ins w:id="58" w:author=" " w:date="2006-12-20T16:23:00Z">
        <w:r>
          <w:rPr/>
          <w:t xml:space="preserve">further </w:t>
        </w:r>
      </w:ins>
      <w:r>
        <w:rPr/>
        <w:t xml:space="preserve">ends are referenced, there can </w:t>
      </w:r>
      <w:ins w:id="59" w:author=" " w:date="2006-12-20T16:23:00Z">
        <w:r>
          <w:rPr/>
          <w:t xml:space="preserve">be </w:t>
        </w:r>
      </w:ins>
      <w:r>
        <w:rPr/>
        <w:t xml:space="preserve">only </w:t>
      </w:r>
      <w:del w:id="60" w:author=" " w:date="2006-12-20T16:23:00Z">
        <w:r>
          <w:rPr/>
          <w:delText xml:space="preserve">be </w:delText>
        </w:r>
      </w:del>
      <w:r>
        <w:rPr/>
        <w:t xml:space="preserve">two explanations for the value of anything. One is that value exists because one automatically believes that it is so. It is commanded by some authority that something is of value, so it is. Society believes that something is of value, so it is. Tradition says that something is of value, so it is. One was </w:t>
      </w:r>
      <w:del w:id="61" w:author=" " w:date="2007-01-12T16:13:00Z">
        <w:r>
          <w:rPr/>
          <w:delText xml:space="preserve">raised </w:delText>
        </w:r>
      </w:del>
      <w:ins w:id="62" w:author=" " w:date="2007-01-12T16:13:00Z">
        <w:r>
          <w:rPr/>
          <w:t xml:space="preserve">brought up </w:t>
        </w:r>
      </w:ins>
      <w:r>
        <w:rPr/>
        <w:t xml:space="preserve">to believe that something is of value, so it is. The other explanation is that value exists because the state of existence is influenced in a positive way. In other words, something is </w:t>
      </w:r>
      <w:del w:id="63" w:author=" " w:date="2007-01-12T16:16:00Z">
        <w:r>
          <w:rPr/>
          <w:delText xml:space="preserve">a </w:delText>
        </w:r>
      </w:del>
      <w:ins w:id="64" w:author=" " w:date="2007-01-12T16:16:00Z">
        <w:r>
          <w:rPr/>
          <w:t xml:space="preserve">of </w:t>
        </w:r>
      </w:ins>
      <w:r>
        <w:rPr/>
        <w:t>value if it causes desirable things to happen. The first of these explanations is based in mindlessness and results in a morality determined by chance, whim, and the subjugation of free thought. The latter is based in the ability to understand what is preferable and results in a morality focused on what is best to want and how is best to act.</w:t>
      </w:r>
    </w:p>
    <w:p>
      <w:pPr>
        <w:pStyle w:val="Normal"/>
        <w:rPr/>
      </w:pPr>
      <w:r>
        <w:rPr/>
      </w:r>
    </w:p>
    <w:p>
      <w:pPr>
        <w:pStyle w:val="Normal"/>
        <w:rPr>
          <w:b/>
          <w:b/>
        </w:rPr>
      </w:pPr>
      <w:r>
        <w:rPr>
          <w:b/>
        </w:rPr>
        <w:t>Subjective Value:</w:t>
      </w:r>
    </w:p>
    <w:p>
      <w:pPr>
        <w:pStyle w:val="Normal"/>
        <w:rPr>
          <w:b/>
          <w:b/>
        </w:rPr>
      </w:pPr>
      <w:r>
        <w:rPr>
          <w:b/>
        </w:rPr>
      </w:r>
    </w:p>
    <w:p>
      <w:pPr>
        <w:pStyle w:val="Normal"/>
        <w:rPr/>
      </w:pPr>
      <w:r>
        <w:rPr/>
        <w:t>In describing value, I have mentioned words such as “desirable” and “preferable” several times. Notice that these words only have meaning relative to a consciousness. “</w:t>
      </w:r>
      <w:r>
        <w:rPr>
          <w:i/>
          <w:iCs/>
        </w:rPr>
        <w:t>Bob</w:t>
      </w:r>
      <w:r>
        <w:rPr/>
        <w:t xml:space="preserve"> desires good health.” “World peace is preferred (over war) </w:t>
      </w:r>
      <w:r>
        <w:rPr>
          <w:i/>
          <w:iCs/>
        </w:rPr>
        <w:t>by Susan</w:t>
      </w:r>
      <w:r>
        <w:rPr/>
        <w:t xml:space="preserve">.” Something cannot be valued without a consciousness. It makes no sense to say that anything is valued objectively because </w:t>
      </w:r>
      <w:del w:id="65" w:author=" " w:date="2006-12-20T16:54:00Z">
        <w:r>
          <w:rPr/>
          <w:delText>without a</w:delText>
        </w:r>
      </w:del>
      <w:ins w:id="66" w:author=" " w:date="2006-12-20T16:54:00Z">
        <w:r>
          <w:rPr/>
          <w:t>if there is no</w:t>
        </w:r>
      </w:ins>
      <w:r>
        <w:rPr/>
        <w:t xml:space="preserve"> subject, there can be no preference for anything. The act of charity cannot be found good without a mind</w:t>
      </w:r>
      <w:del w:id="67" w:author=" " w:date="2006-12-20T16:55:00Z">
        <w:r>
          <w:rPr/>
          <w:delText>,</w:delText>
        </w:r>
      </w:del>
      <w:r>
        <w:rPr/>
        <w:t xml:space="preserve"> any</w:t>
      </w:r>
      <w:ins w:id="68" w:author=" " w:date="2006-12-20T16:55:00Z">
        <w:r>
          <w:rPr/>
          <w:t xml:space="preserve"> </w:t>
        </w:r>
      </w:ins>
      <w:r>
        <w:rPr/>
        <w:t xml:space="preserve">more than the smell of a flower can be found to be pleasant without a nose. Unfortunately, most people are reared to believe the opposite. They are taught that value is defined by some impersonal standard that one is supposed to have or find. Such a standard cannot exist. Value is </w:t>
      </w:r>
      <w:del w:id="69" w:author=" " w:date="2006-12-20T16:56:00Z">
        <w:r>
          <w:rPr/>
          <w:delText xml:space="preserve">not </w:delText>
        </w:r>
      </w:del>
      <w:r>
        <w:rPr/>
        <w:t xml:space="preserve">a property that exists </w:t>
      </w:r>
      <w:del w:id="70" w:author=" " w:date="2006-12-20T16:56:00Z">
        <w:r>
          <w:rPr/>
          <w:delText>outside of thought or opinion</w:delText>
        </w:r>
      </w:del>
      <w:ins w:id="71" w:author=" " w:date="2006-12-20T16:56:00Z">
        <w:r>
          <w:rPr/>
          <w:t>within minds</w:t>
        </w:r>
      </w:ins>
      <w:r>
        <w:rPr/>
        <w:t xml:space="preserve">. Something </w:t>
      </w:r>
      <w:del w:id="72" w:author=" " w:date="2007-01-12T16:18:00Z">
        <w:r>
          <w:rPr/>
          <w:delText xml:space="preserve">could </w:delText>
        </w:r>
      </w:del>
      <w:ins w:id="73" w:author=" " w:date="2007-01-12T16:18:00Z">
        <w:r>
          <w:rPr/>
          <w:t xml:space="preserve">can </w:t>
        </w:r>
      </w:ins>
      <w:r>
        <w:rPr/>
        <w:t>be valued by some people in the world, nobody in the world, or even everyone in the world, but there cannot be a value that is “objective</w:t>
      </w:r>
      <w:ins w:id="74" w:author=" " w:date="2007-01-03T13:05:00Z">
        <w:r>
          <w:rPr/>
          <w:t>,</w:t>
        </w:r>
      </w:ins>
      <w:r>
        <w:rPr/>
        <w:t>”</w:t>
      </w:r>
      <w:del w:id="75" w:author=" " w:date="2007-01-03T13:05:00Z">
        <w:r>
          <w:rPr/>
          <w:delText>,</w:delText>
        </w:r>
      </w:del>
      <w:r>
        <w:rPr/>
        <w:t xml:space="preserve"> “necessary</w:t>
      </w:r>
      <w:ins w:id="76" w:author=" " w:date="2007-01-03T13:05:00Z">
        <w:r>
          <w:rPr/>
          <w:t>,</w:t>
        </w:r>
      </w:ins>
      <w:r>
        <w:rPr/>
        <w:t>”</w:t>
      </w:r>
      <w:del w:id="77" w:author=" " w:date="2007-01-03T13:05:00Z">
        <w:r>
          <w:rPr/>
          <w:delText>,</w:delText>
        </w:r>
      </w:del>
      <w:r>
        <w:rPr/>
        <w:t xml:space="preserve"> or “a priori.” In other words, there cannot be </w:t>
      </w:r>
      <w:del w:id="78" w:author=" " w:date="2007-01-12T16:19:00Z">
        <w:r>
          <w:rPr/>
          <w:delText xml:space="preserve">something </w:delText>
        </w:r>
      </w:del>
      <w:ins w:id="79" w:author=" " w:date="2007-01-12T16:19:00Z">
        <w:r>
          <w:rPr/>
          <w:t xml:space="preserve">anything </w:t>
        </w:r>
      </w:ins>
      <w:r>
        <w:rPr/>
        <w:t>that is desirable to</w:t>
      </w:r>
      <w:del w:id="80" w:author=" " w:date="2007-01-12T16:21:00Z">
        <w:r>
          <w:rPr/>
          <w:delText>—</w:delText>
        </w:r>
      </w:del>
      <w:ins w:id="81" w:author=" " w:date="2007-01-12T16:22:00Z">
        <w:r>
          <w:rPr/>
          <w:t xml:space="preserve"> (</w:t>
        </w:r>
      </w:ins>
      <w:r>
        <w:rPr/>
        <w:t>and independent of</w:t>
      </w:r>
      <w:ins w:id="82" w:author=" " w:date="2007-01-12T16:22:00Z">
        <w:r>
          <w:rPr/>
          <w:t>)</w:t>
        </w:r>
      </w:ins>
      <w:del w:id="83" w:author=" " w:date="2007-01-12T16:22:00Z">
        <w:r>
          <w:rPr/>
          <w:delText>—</w:delText>
        </w:r>
      </w:del>
      <w:del w:id="84" w:author=" " w:date="2007-01-03T13:10:00Z">
        <w:r>
          <w:rPr/>
          <w:delText>any</w:delText>
        </w:r>
      </w:del>
      <w:r>
        <w:rPr/>
        <w:t xml:space="preserve"> </w:t>
      </w:r>
      <w:ins w:id="85" w:author=" " w:date="2006-12-20T16:57:00Z">
        <w:r>
          <w:rPr/>
          <w:t xml:space="preserve">every </w:t>
        </w:r>
      </w:ins>
      <w:ins w:id="86" w:author=" " w:date="2007-01-12T16:20:00Z">
        <w:r>
          <w:rPr/>
          <w:t xml:space="preserve">possible </w:t>
        </w:r>
      </w:ins>
      <w:r>
        <w:rPr/>
        <w:t>point of view. Any belief that such a value exists can only be supported by a naïve argument that fails to make a connection between what exists and what ought to be. In order for something to have value, there must be a point of view to perceive it. Knowing value requires a mind to think in the same way as knowing beauty requires eyes to see.</w:t>
      </w:r>
    </w:p>
    <w:p>
      <w:pPr>
        <w:pStyle w:val="Normal"/>
        <w:rPr/>
      </w:pPr>
      <w:r>
        <w:rPr/>
      </w:r>
    </w:p>
    <w:p>
      <w:pPr>
        <w:pStyle w:val="Normal"/>
        <w:rPr/>
      </w:pPr>
      <w:r>
        <w:rPr/>
        <w:t>But despite how “value without consciousness” is a concept as absurd as “sight without eyes</w:t>
      </w:r>
      <w:ins w:id="87" w:author=" " w:date="2006-12-20T16:57:00Z">
        <w:r>
          <w:rPr/>
          <w:t>,</w:t>
        </w:r>
      </w:ins>
      <w:r>
        <w:rPr/>
        <w:t>”</w:t>
      </w:r>
      <w:del w:id="88" w:author=" " w:date="2006-12-20T16:57:00Z">
        <w:r>
          <w:rPr/>
          <w:delText>,</w:delText>
        </w:r>
      </w:del>
      <w:r>
        <w:rPr/>
        <w:t xml:space="preserve"> people have wasted thousands of years looking for the “true” measure of value, or coming up with various principles</w:t>
      </w:r>
      <w:ins w:id="89" w:author=" " w:date="2006-12-20T16:59:00Z">
        <w:r>
          <w:rPr/>
          <w:t xml:space="preserve"> to determine goodness</w:t>
        </w:r>
      </w:ins>
      <w:r>
        <w:rPr/>
        <w:t>. None of them have ever provided any real justification. Many of them simply created value systems based around mysticism and refused to explain any further, proclaiming the authority of the supernatural. Some believed that reason alone can prescribe value, as if there exists some logical process that explains the objective worth of self-interest, utility, pleasure, other people, certain ways of living, or whatever. Both types have convinced many that aren’t willing to think, but they have never really prove</w:t>
      </w:r>
      <w:ins w:id="90" w:author=" " w:date="2007-01-12T16:25:00Z">
        <w:r>
          <w:rPr/>
          <w:t>n</w:t>
        </w:r>
      </w:ins>
      <w:del w:id="91" w:author=" " w:date="2007-01-12T16:25:00Z">
        <w:r>
          <w:rPr/>
          <w:delText>d</w:delText>
        </w:r>
      </w:del>
      <w:r>
        <w:rPr/>
        <w:t xml:space="preserve"> anything.</w:t>
      </w:r>
    </w:p>
    <w:p>
      <w:pPr>
        <w:pStyle w:val="Normal"/>
        <w:rPr/>
      </w:pPr>
      <w:r>
        <w:rPr/>
      </w:r>
    </w:p>
    <w:p>
      <w:pPr>
        <w:pStyle w:val="Normal"/>
        <w:rPr/>
      </w:pPr>
      <w:r>
        <w:rPr>
          <w:b/>
        </w:rPr>
        <w:t>Fact and Individual Value:</w:t>
      </w:r>
    </w:p>
    <w:p>
      <w:pPr>
        <w:pStyle w:val="Normal"/>
        <w:rPr/>
      </w:pPr>
      <w:r>
        <w:rPr/>
      </w:r>
    </w:p>
    <w:p>
      <w:pPr>
        <w:pStyle w:val="Normal"/>
        <w:rPr/>
      </w:pPr>
      <w:r>
        <w:rPr/>
        <w:t xml:space="preserve">Knowing that value requires a point of view, two important points still need to be </w:t>
      </w:r>
      <w:del w:id="92" w:author=" " w:date="2007-01-19T15:48:00Z">
        <w:r>
          <w:rPr/>
          <w:delText>covered</w:delText>
        </w:r>
      </w:del>
      <w:ins w:id="93" w:author=" " w:date="2007-01-19T15:48:00Z">
        <w:r>
          <w:rPr/>
          <w:t>addressed</w:t>
        </w:r>
      </w:ins>
      <w:r>
        <w:rPr/>
        <w:t>. First, whose viewpoint matters? Many people listen to the value judgments of their family, friends, society, and god, but fundamentally, whose judgment of the universe, for example, should you consider to accept health as a value? The short answer is your own. Every individual is an independent consciousness whose existence lasts a finite time. What reason does a person have for not judging value relative to him</w:t>
      </w:r>
      <w:ins w:id="94" w:author=" " w:date="2007-01-19T15:52:00Z">
        <w:r>
          <w:rPr/>
          <w:t>self</w:t>
        </w:r>
      </w:ins>
      <w:r>
        <w:rPr/>
        <w:t>? Is he a slave to the will of others? Does he owe a debt to someone? Is he simply incapable of judging value? Why should he consider what is best to others instead of what is best to him?</w:t>
      </w:r>
    </w:p>
    <w:p>
      <w:pPr>
        <w:pStyle w:val="Normal"/>
        <w:rPr/>
      </w:pPr>
      <w:r>
        <w:rPr/>
      </w:r>
    </w:p>
    <w:p>
      <w:pPr>
        <w:pStyle w:val="Normal"/>
        <w:rPr>
          <w:ins w:id="103" w:author=" " w:date="2007-01-12T16:40:00Z"/>
        </w:rPr>
      </w:pPr>
      <w:r>
        <w:rPr/>
        <w:t xml:space="preserve">Second, </w:t>
      </w:r>
      <w:r>
        <w:rPr>
          <w:i/>
          <w:iCs/>
        </w:rPr>
        <w:t>how</w:t>
      </w:r>
      <w:r>
        <w:rPr/>
        <w:t xml:space="preserve"> does one judge value? Value is that which affects the universe in a positive/good/desirable way, but how does one evaluate such a thing? Certainly there must be a foundation for value that is better than choosing what is preferable on a whim</w:t>
      </w:r>
      <w:del w:id="95" w:author=" " w:date="2007-01-12T16:32:00Z">
        <w:r>
          <w:rPr/>
          <w:delText>.</w:delText>
        </w:r>
      </w:del>
      <w:ins w:id="96" w:author=" " w:date="2007-01-12T16:32:00Z">
        <w:r>
          <w:rPr/>
          <w:t>!</w:t>
        </w:r>
      </w:ins>
      <w:r>
        <w:rPr/>
        <w:t xml:space="preserve"> There certainly is. The ability for an entity to judge value lies in the foundation of its thought. In humans, this is the brain. Essentially, we come to know what is preferable through pleasant and unpleasant sensations. Sensory input creates the framework for what is considered good and bad. A computer, which is not capable of feeling any sensations, is incapable of judging value at all. There can be no “logical” reason to </w:t>
      </w:r>
      <w:del w:id="97" w:author=" " w:date="2006-12-21T16:01:00Z">
        <w:r>
          <w:rPr/>
          <w:delText>do anything at all</w:delText>
        </w:r>
      </w:del>
      <w:ins w:id="98" w:author=" " w:date="2006-12-21T16:01:00Z">
        <w:r>
          <w:rPr/>
          <w:t>want one thing o</w:t>
        </w:r>
      </w:ins>
      <w:ins w:id="99" w:author=" " w:date="2006-12-21T16:10:00Z">
        <w:r>
          <w:rPr/>
          <w:t>ve</w:t>
        </w:r>
      </w:ins>
      <w:ins w:id="100" w:author=" " w:date="2006-12-21T16:01:00Z">
        <w:r>
          <w:rPr/>
          <w:t>r another</w:t>
        </w:r>
      </w:ins>
      <w:r>
        <w:rPr/>
        <w:t xml:space="preserve"> if you cannot observe a difference between </w:t>
      </w:r>
      <w:del w:id="101" w:author=" " w:date="2006-12-21T16:02:00Z">
        <w:r>
          <w:rPr/>
          <w:delText>anything</w:delText>
        </w:r>
      </w:del>
      <w:ins w:id="102" w:author=" " w:date="2006-12-21T16:02:00Z">
        <w:r>
          <w:rPr/>
          <w:t>them</w:t>
        </w:r>
      </w:ins>
      <w:r>
        <w:rPr/>
        <w:t>. The interaction of biology and the external world that determines the way in which a person comes to know something as positive or negative is a complex system that creates a person’s ability to judge what is good to him.</w:t>
      </w:r>
    </w:p>
    <w:p>
      <w:pPr>
        <w:pStyle w:val="Normal"/>
        <w:rPr>
          <w:ins w:id="105" w:author=" " w:date="2007-01-12T16:40:00Z"/>
        </w:rPr>
      </w:pPr>
      <w:ins w:id="104" w:author=" " w:date="2007-01-12T16:40:00Z">
        <w:r>
          <w:rPr/>
        </w:r>
      </w:ins>
    </w:p>
    <w:p>
      <w:pPr>
        <w:pStyle w:val="Normal"/>
        <w:rPr>
          <w:ins w:id="120" w:author=" " w:date="2007-01-12T16:38:00Z"/>
        </w:rPr>
      </w:pPr>
      <w:del w:id="106" w:author=" " w:date="2007-01-12T16:40:00Z">
        <w:r>
          <w:rPr/>
          <w:delText xml:space="preserve"> </w:delText>
        </w:r>
      </w:del>
      <w:r>
        <w:rPr/>
        <w:t xml:space="preserve">Note that this </w:t>
      </w:r>
      <w:ins w:id="107" w:author=" " w:date="2007-01-12T16:40:00Z">
        <w:r>
          <w:rPr/>
          <w:t xml:space="preserve">ability </w:t>
        </w:r>
      </w:ins>
      <w:del w:id="108" w:author=" " w:date="2006-12-21T15:54:00Z">
        <w:r>
          <w:rPr/>
          <w:delText xml:space="preserve">is </w:delText>
        </w:r>
      </w:del>
      <w:ins w:id="109" w:author=" " w:date="2006-12-21T15:54:00Z">
        <w:r>
          <w:rPr/>
          <w:t xml:space="preserve">involves </w:t>
        </w:r>
      </w:ins>
      <w:r>
        <w:rPr/>
        <w:t xml:space="preserve">more than simply defining morality </w:t>
      </w:r>
      <w:del w:id="110" w:author=" " w:date="2006-12-21T15:54:00Z">
        <w:r>
          <w:rPr/>
          <w:delText xml:space="preserve">than </w:delText>
        </w:r>
      </w:del>
      <w:ins w:id="111" w:author=" " w:date="2006-12-21T15:54:00Z">
        <w:r>
          <w:rPr/>
          <w:t xml:space="preserve">by </w:t>
        </w:r>
      </w:ins>
      <w:r>
        <w:rPr/>
        <w:t xml:space="preserve">what feels right at the moment. Sensations are only the building blocks of the ability to know goodness. </w:t>
      </w:r>
      <w:del w:id="112" w:author=" " w:date="2007-01-12T16:39:00Z">
        <w:r>
          <w:rPr/>
          <w:delText>As you might imagine, even small differences in nature and nurture can cause people to vary in how and to what degree they perceive something to be good or bad. Still, there is a lot of common ground among people. We tend to care about the physical and psychological well-being of ourselves and others.</w:delText>
        </w:r>
      </w:del>
      <w:ins w:id="113" w:author=" " w:date="2007-01-12T16:38:00Z">
        <w:r>
          <w:rPr/>
          <w:t xml:space="preserve">Over time, a person </w:t>
        </w:r>
      </w:ins>
      <w:ins w:id="114" w:author=" " w:date="2007-01-12T16:42:00Z">
        <w:r>
          <w:rPr/>
          <w:t>is</w:t>
        </w:r>
      </w:ins>
      <w:ins w:id="115" w:author=" " w:date="2007-01-12T16:38:00Z">
        <w:r>
          <w:rPr/>
          <w:t xml:space="preserve"> able to judge what is good and bad beyond immediate causes and sensations derived from effects. They are able to know that (in general) helping friends is good and that breaking promises is bad, without largely considering what is pleasurable. They are able to judge value in ways that don’t rely on feelings. They can prefer such things as truth and wisdom over feeling good. However, sensory input is essential in the </w:t>
        </w:r>
      </w:ins>
      <w:ins w:id="116" w:author=" " w:date="2007-01-12T16:38:00Z">
        <w:r>
          <w:rPr>
            <w:i/>
            <w:iCs/>
          </w:rPr>
          <w:t>development</w:t>
        </w:r>
      </w:ins>
      <w:ins w:id="117" w:author=" " w:date="2007-01-12T16:38:00Z">
        <w:r>
          <w:rPr/>
          <w:t xml:space="preserve"> of values. Goodness is what is preferable, </w:t>
        </w:r>
      </w:ins>
      <w:ins w:id="118" w:author=" " w:date="2007-01-12T16:44:00Z">
        <w:r>
          <w:rPr/>
          <w:t>and</w:t>
        </w:r>
      </w:ins>
      <w:ins w:id="119" w:author=" " w:date="2007-01-12T16:38:00Z">
        <w:r>
          <w:rPr/>
          <w:t xml:space="preserve"> how can one identify what is preferable without feeling anything? They can’t, unless they accept goodness automatically. Only in the framework created by sensory input can one judge value.</w:t>
        </w:r>
      </w:ins>
    </w:p>
    <w:p>
      <w:pPr>
        <w:pStyle w:val="Normal"/>
        <w:rPr>
          <w:del w:id="122" w:author=" " w:date="2007-01-12T16:44:00Z"/>
        </w:rPr>
      </w:pPr>
      <w:del w:id="121" w:author=" " w:date="2007-01-12T16:44:00Z">
        <w:r>
          <w:rPr/>
        </w:r>
      </w:del>
    </w:p>
    <w:p>
      <w:pPr>
        <w:pStyle w:val="Normal"/>
        <w:rPr/>
      </w:pPr>
      <w:r>
        <w:rPr/>
      </w:r>
    </w:p>
    <w:p>
      <w:pPr>
        <w:pStyle w:val="Normal"/>
        <w:rPr>
          <w:b/>
          <w:b/>
          <w:bCs/>
          <w:iCs/>
        </w:rPr>
      </w:pPr>
      <w:r>
        <w:rPr>
          <w:b/>
          <w:bCs/>
          <w:iCs/>
        </w:rPr>
        <w:t>Ethics:</w:t>
      </w:r>
    </w:p>
    <w:p>
      <w:pPr>
        <w:pStyle w:val="Normal"/>
        <w:rPr>
          <w:b/>
          <w:b/>
          <w:bCs/>
          <w:iCs/>
        </w:rPr>
      </w:pPr>
      <w:r>
        <w:rPr>
          <w:b/>
          <w:bCs/>
          <w:iCs/>
        </w:rPr>
      </w:r>
    </w:p>
    <w:p>
      <w:pPr>
        <w:pStyle w:val="Normal"/>
        <w:rPr/>
      </w:pPr>
      <w:r>
        <w:rPr/>
        <w:t>Ethics is essentially the study of how we should behave. As with value, this can either be defined automatically or as what results in good consequences. Again, this only makes sense through a point of view. When a cat eats a mouse, it is good to the cat and bad to the mouse. There can be no “objective” preference for either. There cannot be a “view from nowhere</w:t>
      </w:r>
      <w:ins w:id="123" w:author=" " w:date="2007-01-03T13:11:00Z">
        <w:r>
          <w:rPr/>
          <w:t>,</w:t>
        </w:r>
      </w:ins>
      <w:r>
        <w:rPr/>
        <w:t>”</w:t>
      </w:r>
      <w:del w:id="124" w:author=" " w:date="2007-01-03T13:11:00Z">
        <w:r>
          <w:rPr/>
          <w:delText>,</w:delText>
        </w:r>
      </w:del>
      <w:r>
        <w:rPr/>
        <w:t xml:space="preserve"> as empty space is incapable of seeing or judging anything. Goodness can only exist according to a person, and what is good to a person is what makes the universe </w:t>
      </w:r>
      <w:del w:id="125" w:author=" " w:date="2006-12-21T16:12:00Z">
        <w:r>
          <w:rPr/>
          <w:delText xml:space="preserve">better </w:delText>
        </w:r>
      </w:del>
      <w:ins w:id="126" w:author=" " w:date="2006-12-21T16:12:00Z">
        <w:r>
          <w:rPr/>
          <w:t xml:space="preserve">desirable </w:t>
        </w:r>
      </w:ins>
      <w:r>
        <w:rPr/>
        <w:t xml:space="preserve">in his point of view. Note that by “good to” a person, I’m referring to whatever accords with that person’s standards of desirability. This does not </w:t>
      </w:r>
      <w:del w:id="127" w:author=" " w:date="2007-01-12T16:52:00Z">
        <w:r>
          <w:rPr/>
          <w:delText xml:space="preserve">necessarily </w:delText>
        </w:r>
      </w:del>
      <w:r>
        <w:rPr/>
        <w:t xml:space="preserve">imply that the person is </w:t>
      </w:r>
      <w:del w:id="128" w:author=" " w:date="2007-01-12T16:51:00Z">
        <w:r>
          <w:rPr/>
          <w:delText xml:space="preserve">the </w:delText>
        </w:r>
      </w:del>
      <w:r>
        <w:rPr/>
        <w:t>benefi</w:t>
      </w:r>
      <w:del w:id="129" w:author=" " w:date="2007-01-12T16:51:00Z">
        <w:r>
          <w:rPr/>
          <w:delText>ciary</w:delText>
        </w:r>
      </w:del>
      <w:ins w:id="130" w:author=" " w:date="2007-01-12T16:51:00Z">
        <w:r>
          <w:rPr/>
          <w:t>ting</w:t>
        </w:r>
      </w:ins>
      <w:del w:id="131" w:author=" " w:date="2007-01-12T16:51:00Z">
        <w:r>
          <w:rPr/>
          <w:delText xml:space="preserve"> of the action</w:delText>
        </w:r>
      </w:del>
      <w:r>
        <w:rPr/>
        <w:t xml:space="preserve"> according to some </w:t>
      </w:r>
      <w:del w:id="132" w:author=" " w:date="2007-01-18T16:30:00Z">
        <w:r>
          <w:rPr/>
          <w:delText xml:space="preserve">other </w:delText>
        </w:r>
      </w:del>
      <w:ins w:id="133" w:author=" " w:date="2007-01-18T16:30:00Z">
        <w:r>
          <w:rPr/>
          <w:t xml:space="preserve">external </w:t>
        </w:r>
      </w:ins>
      <w:r>
        <w:rPr/>
        <w:t>standard. For example, American culture considers it to be good for a person to have a lot of money, but if someone is altruistic, it may be better to him to give away money instead.</w:t>
      </w:r>
    </w:p>
    <w:p>
      <w:pPr>
        <w:pStyle w:val="Normal"/>
        <w:rPr/>
      </w:pPr>
      <w:r>
        <w:rPr/>
      </w:r>
    </w:p>
    <w:p>
      <w:pPr>
        <w:pStyle w:val="Normal"/>
        <w:rPr/>
      </w:pPr>
      <w:r>
        <w:rPr/>
        <w:t xml:space="preserve">I feel that I </w:t>
      </w:r>
      <w:ins w:id="134" w:author=" " w:date="2007-01-12T16:56:00Z">
        <w:r>
          <w:rPr/>
          <w:t xml:space="preserve">also </w:t>
        </w:r>
      </w:ins>
      <w:r>
        <w:rPr/>
        <w:t xml:space="preserve">must explain the distinction between Individual Valuism and views of moral relativism, which argue that ethical assertions are relative to the traditions or beliefs of a culture, individual, or group. On the surface, there may not appear to be much of a difference between the two. The most obvious difference is that Individual Valuism only recognizes ethics relative to individuals. That is, a person is not morally bound to the views of </w:t>
      </w:r>
      <w:del w:id="135" w:author=" " w:date="2006-12-21T16:17:00Z">
        <w:r>
          <w:rPr/>
          <w:delText xml:space="preserve">his </w:delText>
        </w:r>
      </w:del>
      <w:ins w:id="136" w:author=" " w:date="2006-12-21T16:17:00Z">
        <w:r>
          <w:rPr/>
          <w:t>a</w:t>
        </w:r>
      </w:ins>
      <w:ins w:id="137" w:author=" " w:date="2007-01-12T16:57:00Z">
        <w:r>
          <w:rPr/>
          <w:t>ny</w:t>
        </w:r>
      </w:ins>
      <w:ins w:id="138" w:author=" " w:date="2006-12-21T16:17:00Z">
        <w:r>
          <w:rPr/>
          <w:t xml:space="preserve"> </w:t>
        </w:r>
      </w:ins>
      <w:r>
        <w:rPr/>
        <w:t xml:space="preserve">culture or group. Furthermore, traditions and beliefs are not the same as values. Values are what </w:t>
      </w:r>
      <w:r>
        <w:rPr>
          <w:i/>
          <w:iCs/>
        </w:rPr>
        <w:t>actually</w:t>
      </w:r>
      <w:r>
        <w:rPr/>
        <w:t xml:space="preserve"> result in good consequences</w:t>
      </w:r>
      <w:ins w:id="139" w:author=" " w:date="2006-12-21T16:19:00Z">
        <w:r>
          <w:rPr/>
          <w:t xml:space="preserve"> to a person</w:t>
        </w:r>
      </w:ins>
      <w:r>
        <w:rPr/>
        <w:t xml:space="preserve">. A child could </w:t>
      </w:r>
      <w:r>
        <w:rPr>
          <w:i/>
          <w:iCs w:val="false"/>
        </w:rPr>
        <w:t>believe</w:t>
      </w:r>
      <w:r>
        <w:rPr/>
        <w:t xml:space="preserve"> that inoculations are bad, but they may actually be good to him (if they save him from a terrible illness.) A group of savages may sacrifice animals because </w:t>
      </w:r>
      <w:r>
        <w:rPr>
          <w:i/>
          <w:iCs/>
        </w:rPr>
        <w:t>tradition</w:t>
      </w:r>
      <w:r>
        <w:rPr/>
        <w:t xml:space="preserve"> tells them to, but doing so may actually be bad to them (if not sacrificing the animals would’ve had better results.) For some reason that escapes me, some people say that relativism implies that all moral decisions are equally valid and should be tolerated. In any case, this should not be applied to Individual Valuism. An individual is at liberty to consider his values first and reject and respond to opposing judgments.</w:t>
      </w:r>
    </w:p>
    <w:p>
      <w:pPr>
        <w:pStyle w:val="Normal"/>
        <w:rPr/>
      </w:pPr>
      <w:r>
        <w:rPr/>
      </w:r>
    </w:p>
    <w:p>
      <w:pPr>
        <w:pStyle w:val="Normal"/>
        <w:jc w:val="center"/>
        <w:rPr>
          <w:b/>
          <w:b/>
          <w:sz w:val="28"/>
          <w:szCs w:val="28"/>
        </w:rPr>
      </w:pPr>
      <w:r>
        <w:rPr>
          <w:b/>
          <w:sz w:val="28"/>
          <w:szCs w:val="28"/>
        </w:rPr>
        <w:t>Culture, Reality, and Religion</w:t>
      </w:r>
    </w:p>
    <w:p>
      <w:pPr>
        <w:pStyle w:val="Normal"/>
        <w:rPr>
          <w:b/>
          <w:b/>
          <w:sz w:val="28"/>
          <w:szCs w:val="28"/>
        </w:rPr>
      </w:pPr>
      <w:r>
        <w:rPr>
          <w:b/>
          <w:sz w:val="28"/>
          <w:szCs w:val="28"/>
        </w:rPr>
      </w:r>
    </w:p>
    <w:p>
      <w:pPr>
        <w:pStyle w:val="Normal"/>
        <w:rPr/>
      </w:pPr>
      <w:r>
        <w:rPr>
          <w:b/>
        </w:rPr>
        <w:t>Cultural Values and Ethics:</w:t>
      </w:r>
    </w:p>
    <w:p>
      <w:pPr>
        <w:pStyle w:val="Normal"/>
        <w:rPr>
          <w:b/>
          <w:b/>
        </w:rPr>
      </w:pPr>
      <w:r>
        <w:rPr>
          <w:b/>
        </w:rPr>
      </w:r>
    </w:p>
    <w:p>
      <w:pPr>
        <w:pStyle w:val="Normal"/>
        <w:rPr/>
      </w:pPr>
      <w:r>
        <w:rPr/>
        <w:t xml:space="preserve">Values are not like currency. Money is worth whatever people agree that it is worth, but the importance of wisdom and truth to an intelligent person cannot be validated or invalidated by the views of anyone else, not even the entire world. Unfortunately, human nature seems to be obsessed with culture. Culture is a system of thought that defines values to be whatever society or tradition says </w:t>
      </w:r>
      <w:del w:id="140" w:author=" " w:date="2007-01-12T16:59:00Z">
        <w:r>
          <w:rPr/>
          <w:delText xml:space="preserve">is </w:delText>
        </w:r>
      </w:del>
      <w:ins w:id="141" w:author=" " w:date="2007-01-12T16:59:00Z">
        <w:r>
          <w:rPr/>
          <w:t xml:space="preserve">to be </w:t>
        </w:r>
      </w:ins>
      <w:r>
        <w:rPr/>
        <w:t>good, not by what has actual good consequences to anyone. Over 2400 years ago, the Greek historian Herodotus wrote about culture. He recognized that different societies have vastly different social practices, and nearly all members of any particular society are convinced that their own practices have merit above all others. He illustrated this by comparing the methods of disposing of corpses in two different societies. Each person in his story expressed approval for their own culture’s method, and disgust for the other. Herodotus came to the conclusion that custom (behavior promoted by culture) is king over the judgment of men. While I agree that is often the case, I also have a serious problem with it, because it shows that beliefs that are strongly considered to be valid can actually be arbitrary and irrelevant.</w:t>
      </w:r>
    </w:p>
    <w:p>
      <w:pPr>
        <w:pStyle w:val="Normal"/>
        <w:rPr/>
      </w:pPr>
      <w:r>
        <w:rPr/>
      </w:r>
    </w:p>
    <w:p>
      <w:pPr>
        <w:pStyle w:val="Normal"/>
        <w:rPr/>
      </w:pPr>
      <w:r>
        <w:rPr/>
        <w:t>The problem is twofold; societies teach that values are not to be judged by individuals and human nature compels people to accept. I’ve long felt disgust for the former. All around the world, people try to give children their values from the moment they are born. Children are given automatic beliefs just as they are given automatic countries, families, religions, wealth, status, and identities. We are all raised being told what to love and hate and how to act, though we are rarely given logical reasons why we should do so. We are told that our identities and desires are not our own to critically evaluate and discover, but are determined by the identity and values of others. Culture does not teach that people have individual views of value that comes from what is desirable to them. It claims that value is something to be believed automatically</w:t>
      </w:r>
      <w:ins w:id="142" w:author=" " w:date="2007-01-12T17:02:00Z">
        <w:r>
          <w:rPr/>
          <w:t>,</w:t>
        </w:r>
      </w:ins>
      <w:r>
        <w:rPr/>
        <w:t xml:space="preserve"> without reason or explanation. Societies have corrupted the meaning of good and bad because their standards are only defined through culture. What happens when such standards of morality are applied to real life? Well, when your system of morality comes from </w:t>
      </w:r>
      <w:r>
        <w:rPr>
          <w:i/>
          <w:iCs/>
        </w:rPr>
        <w:t>your</w:t>
      </w:r>
      <w:r>
        <w:rPr>
          <w:i/>
        </w:rPr>
        <w:t xml:space="preserve"> </w:t>
      </w:r>
      <w:r>
        <w:rPr/>
        <w:t xml:space="preserve">values, your thoughts and actions work devotedly towards the goal of making the world a better place to you. When you surrender your mind to the values of culture, at best you’re working for what </w:t>
      </w:r>
      <w:r>
        <w:rPr>
          <w:i/>
        </w:rPr>
        <w:t>might</w:t>
      </w:r>
      <w:r>
        <w:rPr/>
        <w:t xml:space="preserve"> be good to you </w:t>
      </w:r>
      <w:r>
        <w:rPr>
          <w:i/>
        </w:rPr>
        <w:t>most</w:t>
      </w:r>
      <w:r>
        <w:rPr/>
        <w:t xml:space="preserve"> of the time. At worst, your thoughts and actions are based in unproductiveness, fantasy, and the destruction of your real values. Often, that is exactly what happens. When a culture tells people to dance to produce rain, it is focused on unproductiveness. When a culture tells people to pray to a cure a disease, it is focused on fantasy. When a culture tells its citizens to be collectivists that are obligated to act for the benefit of others, it is focused on destroying their real values. Since most people—despite the best efforts of propaganda and conditioning—are too egoistical for such a system to work, that sort of society only leads to the oppression of the majority, who must live in the chaos of having their </w:t>
      </w:r>
      <w:del w:id="143" w:author=" " w:date="2007-01-19T16:08:00Z">
        <w:r>
          <w:rPr/>
          <w:delText xml:space="preserve">personal </w:delText>
        </w:r>
      </w:del>
      <w:ins w:id="144" w:author=" " w:date="2007-01-19T16:08:00Z">
        <w:r>
          <w:rPr/>
          <w:t xml:space="preserve">natural </w:t>
        </w:r>
      </w:ins>
      <w:r>
        <w:rPr/>
        <w:t>values endlessly conflict with their cultural values.</w:t>
      </w:r>
    </w:p>
    <w:p>
      <w:pPr>
        <w:pStyle w:val="Normal"/>
        <w:rPr/>
      </w:pPr>
      <w:r>
        <w:rPr/>
      </w:r>
    </w:p>
    <w:p>
      <w:pPr>
        <w:pStyle w:val="Normal"/>
        <w:rPr/>
      </w:pPr>
      <w:r>
        <w:rPr/>
        <w:t xml:space="preserve">Of course, while societies can promote some bad ideas, many of their rules do have a purpose; people would live in chaos if everyone decided for themselves which side of the street to drive on, what time of the day it is, or how long a meter is. Humans are social by nature and need to be able to interact effectively with others. But this need doesn’t only apply to convenient guidelines; the need people feel to fit in with their families and societies can drive them to believe practically any beliefs of their fellows, no matter the content, origin, or logic. </w:t>
      </w:r>
      <w:ins w:id="145" w:author=" " w:date="2006-12-22T18:27:00Z">
        <w:r>
          <w:rPr/>
          <w:t xml:space="preserve">Few people </w:t>
        </w:r>
      </w:ins>
      <w:ins w:id="146" w:author=" " w:date="2006-12-22T23:08:00Z">
        <w:r>
          <w:rPr/>
          <w:t xml:space="preserve">can </w:t>
        </w:r>
      </w:ins>
      <w:ins w:id="147" w:author=" " w:date="2006-12-22T23:10:00Z">
        <w:r>
          <w:rPr/>
          <w:t xml:space="preserve">hold onto their own values while living with a cohesive social group with near-unanimous convictions, seemingly-valid authority figures, </w:t>
        </w:r>
      </w:ins>
      <w:ins w:id="148" w:author=" " w:date="2006-12-22T23:14:00Z">
        <w:r>
          <w:rPr/>
          <w:t xml:space="preserve">and </w:t>
        </w:r>
      </w:ins>
      <w:ins w:id="149" w:author=" " w:date="2006-12-22T23:11:00Z">
        <w:r>
          <w:rPr/>
          <w:t>rituals that decrease personal awareness.</w:t>
        </w:r>
      </w:ins>
      <w:ins w:id="150" w:author=" " w:date="2006-12-22T23:14:00Z">
        <w:r>
          <w:rPr/>
          <w:t xml:space="preserve"> </w:t>
        </w:r>
      </w:ins>
      <w:ins w:id="151" w:author=" " w:date="2006-12-22T18:24:00Z">
        <w:r>
          <w:rPr/>
          <w:t xml:space="preserve">Social pressure </w:t>
        </w:r>
      </w:ins>
      <w:ins w:id="152" w:author=" " w:date="2006-12-22T23:19:00Z">
        <w:r>
          <w:rPr/>
          <w:t xml:space="preserve">to agree with the crowd </w:t>
        </w:r>
      </w:ins>
      <w:ins w:id="153" w:author=" " w:date="2006-12-22T18:24:00Z">
        <w:r>
          <w:rPr/>
          <w:t xml:space="preserve">is </w:t>
        </w:r>
      </w:ins>
      <w:ins w:id="154" w:author=" " w:date="2006-12-22T18:26:00Z">
        <w:r>
          <w:rPr/>
          <w:t xml:space="preserve">a constant erosion of individual values. </w:t>
        </w:r>
      </w:ins>
      <w:ins w:id="155" w:author=" " w:date="2006-12-22T18:29:00Z">
        <w:r>
          <w:rPr/>
          <w:t xml:space="preserve">When it happens enough, </w:t>
        </w:r>
      </w:ins>
      <w:ins w:id="156" w:author=" " w:date="2006-12-22T18:32:00Z">
        <w:r>
          <w:rPr/>
          <w:t xml:space="preserve">a person can accept anything as the </w:t>
        </w:r>
      </w:ins>
      <w:ins w:id="157" w:author=" " w:date="2006-12-22T18:36:00Z">
        <w:r>
          <w:rPr/>
          <w:t>definition</w:t>
        </w:r>
      </w:ins>
      <w:ins w:id="158" w:author=" " w:date="2006-12-22T18:32:00Z">
        <w:r>
          <w:rPr/>
          <w:t xml:space="preserve"> of goodness. Altruism, Nazism, religion, pleasure, anything. The content is irrelevant; </w:t>
        </w:r>
      </w:ins>
      <w:ins w:id="159" w:author=" " w:date="2006-12-22T18:36:00Z">
        <w:r>
          <w:rPr/>
          <w:t xml:space="preserve">the problem is the process in which people </w:t>
        </w:r>
      </w:ins>
      <w:ins w:id="160" w:author=" " w:date="2006-12-22T18:40:00Z">
        <w:r>
          <w:rPr/>
          <w:t>select their values.</w:t>
        </w:r>
      </w:ins>
      <w:ins w:id="161" w:author=" " w:date="2006-12-22T23:21:00Z">
        <w:r>
          <w:rPr/>
          <w:t xml:space="preserve"> </w:t>
        </w:r>
      </w:ins>
      <w:del w:id="162" w:author=" " w:date="2006-12-22T23:06:00Z">
        <w:r>
          <w:rPr/>
          <w:delText>Most people have such a need for kinship that they let their identity, values, and cognition be dictated by the volition of others. When this happens, they exist only in a way that is made by their environment. They lose the ability to identify truth; their reality is shaped by others. They lose the ability to identity value and rightness; what is desirable is shaped by others. They lose the ability to identify themselves; who they are is shaped by others. If someone chooses to accept this sort of life, there is nothing I can do about it. However, I can try to guide individuals burdened by teachings that say value is external.</w:delText>
        </w:r>
      </w:del>
      <w:ins w:id="163" w:author=" " w:date="2007-01-12T17:13:00Z">
        <w:r>
          <w:rPr/>
          <w:t xml:space="preserve">More often than not, camaraderie is more appealing than </w:t>
        </w:r>
      </w:ins>
      <w:ins w:id="164" w:author=" " w:date="2007-01-12T17:15:00Z">
        <w:r>
          <w:rPr/>
          <w:t>truth</w:t>
        </w:r>
      </w:ins>
      <w:ins w:id="165" w:author=" " w:date="2007-01-12T17:13:00Z">
        <w:r>
          <w:rPr/>
          <w:t>.</w:t>
        </w:r>
      </w:ins>
    </w:p>
    <w:p>
      <w:pPr>
        <w:pStyle w:val="Normal"/>
        <w:rPr/>
      </w:pPr>
      <w:r>
        <w:rPr/>
      </w:r>
    </w:p>
    <w:p>
      <w:pPr>
        <w:pStyle w:val="Normal"/>
        <w:rPr/>
      </w:pPr>
      <w:r>
        <w:rPr>
          <w:b/>
        </w:rPr>
        <w:t>Epistemology/Metaphysics:</w:t>
      </w:r>
    </w:p>
    <w:p>
      <w:pPr>
        <w:pStyle w:val="Normal"/>
        <w:rPr/>
      </w:pPr>
      <w:r>
        <w:rPr/>
      </w:r>
    </w:p>
    <w:p>
      <w:pPr>
        <w:pStyle w:val="Normal"/>
        <w:rPr/>
      </w:pPr>
      <w:r>
        <w:rPr/>
        <w:t xml:space="preserve">As the primary focus of Individual Valuism is ethics, it is necessary to speak of the nature of reality as well. One can only know what is best in the context of how the universe exists. For example, if you are currently dreaming and will wake up in a few hours, what is right to do is basically whatever you fancy. You are safe and powerful in the confines of your own mind and may do whatever you like with no ill effects when you wake up. If, however, you are awake and the universe you observe around you objectively exists, then what is right to do is whatever results in the most positive state of </w:t>
      </w:r>
      <w:del w:id="166" w:author=" " w:date="2007-01-12T17:18:00Z">
        <w:r>
          <w:rPr/>
          <w:delText xml:space="preserve">that </w:delText>
        </w:r>
      </w:del>
      <w:ins w:id="167" w:author=" " w:date="2007-01-12T17:18:00Z">
        <w:r>
          <w:rPr/>
          <w:t xml:space="preserve">this </w:t>
        </w:r>
      </w:ins>
      <w:r>
        <w:rPr/>
        <w:t xml:space="preserve">universe to you over </w:t>
      </w:r>
      <w:ins w:id="168" w:author=" " w:date="2007-01-12T17:17:00Z">
        <w:r>
          <w:rPr/>
          <w:t xml:space="preserve">all </w:t>
        </w:r>
      </w:ins>
      <w:r>
        <w:rPr/>
        <w:t>time. If the world is subject to the influence of supernatural forces</w:t>
      </w:r>
      <w:del w:id="169" w:author=" " w:date="2007-01-16T17:13:00Z">
        <w:r>
          <w:rPr/>
          <w:delText xml:space="preserve"> such as karma or deities</w:delText>
        </w:r>
      </w:del>
      <w:r>
        <w:rPr/>
        <w:t xml:space="preserve">, then what is right to do is whatever results in the most positive outcome to you within the rules of those </w:t>
      </w:r>
      <w:del w:id="170" w:author=" " w:date="2007-01-16T17:13:00Z">
        <w:r>
          <w:rPr/>
          <w:delText xml:space="preserve">supernatural </w:delText>
        </w:r>
      </w:del>
      <w:r>
        <w:rPr/>
        <w:t>forces.</w:t>
      </w:r>
    </w:p>
    <w:p>
      <w:pPr>
        <w:pStyle w:val="Normal"/>
        <w:rPr/>
      </w:pPr>
      <w:r>
        <w:rPr/>
      </w:r>
    </w:p>
    <w:p>
      <w:pPr>
        <w:pStyle w:val="Normal"/>
        <w:rPr/>
      </w:pPr>
      <w:r>
        <w:rPr/>
        <w:t xml:space="preserve">Unfortunately, it is impossible to know for certain the sort of reality we are in, since it is impossible to disprove the existence of any number of higher forces that have the ability to deceive us. The universe as I know it could be a projection of a brain in a vat kept alive by a scientist in another world. The world of that scientist could have been created by a god. That god could exist in a reality created by a computer simulation. The world with that computer simulation could have been created by an all-powerful </w:t>
      </w:r>
      <w:del w:id="171" w:author=" " w:date="2007-01-12T17:19:00Z">
        <w:r>
          <w:rPr/>
          <w:delText>F</w:delText>
        </w:r>
      </w:del>
      <w:ins w:id="172" w:author=" " w:date="2007-01-12T17:19:00Z">
        <w:r>
          <w:rPr/>
          <w:t>f</w:t>
        </w:r>
      </w:ins>
      <w:r>
        <w:rPr/>
        <w:t xml:space="preserve">lying </w:t>
      </w:r>
      <w:del w:id="173" w:author=" " w:date="2007-01-12T17:19:00Z">
        <w:r>
          <w:rPr/>
          <w:delText>S</w:delText>
        </w:r>
      </w:del>
      <w:ins w:id="174" w:author=" " w:date="2007-01-12T17:19:00Z">
        <w:r>
          <w:rPr/>
          <w:t>s</w:t>
        </w:r>
      </w:ins>
      <w:r>
        <w:rPr/>
        <w:t xml:space="preserve">paghetti </w:t>
      </w:r>
      <w:del w:id="175" w:author=" " w:date="2007-01-12T17:19:00Z">
        <w:r>
          <w:rPr/>
          <w:delText>M</w:delText>
        </w:r>
      </w:del>
      <w:ins w:id="176" w:author=" " w:date="2007-01-12T17:19:00Z">
        <w:r>
          <w:rPr/>
          <w:t>m</w:t>
        </w:r>
      </w:ins>
      <w:r>
        <w:rPr/>
        <w:t>onster. And so on. But there is a big difference between not being able to prove something false and having reason to believe that it is true.</w:t>
      </w:r>
    </w:p>
    <w:p>
      <w:pPr>
        <w:pStyle w:val="Normal"/>
        <w:rPr/>
      </w:pPr>
      <w:r>
        <w:rPr/>
      </w:r>
    </w:p>
    <w:p>
      <w:pPr>
        <w:pStyle w:val="Normal"/>
        <w:rPr/>
      </w:pPr>
      <w:r>
        <w:rPr/>
        <w:t xml:space="preserve">Feel free to try to find out if your world is a dream or under the rule of supernatural forces, but don’t believe such things without good reason. Instead, begin with the assumption that the natural universe is the only level of existence that can affect your life. The natural universe is the space we live in. It contains </w:t>
      </w:r>
      <w:del w:id="177" w:author=" " w:date="2006-12-23T00:50:00Z">
        <w:r>
          <w:rPr/>
          <w:delText xml:space="preserve">only </w:delText>
        </w:r>
      </w:del>
      <w:r>
        <w:rPr/>
        <w:t>matter and energy (which can be measured in force per distance alone) that objectively exists with certain properties and is subject to laws of logic and causality. The importance of knowing reality should be clear. If one arbitrarily assumes the existence of a supernatural force that is not actually real, he is likely to lose sight of what makes life good to him.</w:t>
      </w:r>
    </w:p>
    <w:p>
      <w:pPr>
        <w:pStyle w:val="Normal"/>
        <w:rPr/>
      </w:pPr>
      <w:r>
        <w:rPr/>
      </w:r>
    </w:p>
    <w:p>
      <w:pPr>
        <w:pStyle w:val="Normal"/>
        <w:rPr/>
      </w:pPr>
      <w:r>
        <w:rPr/>
        <w:t xml:space="preserve">I believe there is a table in front of me. Can I prove that it is </w:t>
      </w:r>
      <w:r>
        <w:rPr>
          <w:i/>
          <w:iCs/>
        </w:rPr>
        <w:t>really</w:t>
      </w:r>
      <w:r>
        <w:rPr/>
        <w:t xml:space="preserve"> there? No, but I can see it, touch it, and put my computer on top of it. Whether or not I have sufficient justification to know its existence is not as relevant as the fact that it clearly affects my life. The table also conforms to the rules of the natural universe. Its existence is objective; its form doesn’t change according to anyone’s perception. Its value is subjective; what it’s worth to a person depends on how it affects that person. It is subject to causality; if I cut the table in half, it will not be fit for use. I have nothing to gain by assuming supernatural influences. No matter how much I hope or pray or chant, the table is not affected.</w:t>
      </w:r>
    </w:p>
    <w:p>
      <w:pPr>
        <w:pStyle w:val="Normal"/>
        <w:rPr/>
      </w:pPr>
      <w:r>
        <w:rPr/>
      </w:r>
    </w:p>
    <w:p>
      <w:pPr>
        <w:pStyle w:val="Normal"/>
        <w:rPr/>
      </w:pPr>
      <w:r>
        <w:rPr/>
        <w:t xml:space="preserve">By just living normally, everyone should quickly recognize that only the natural universe affects their lives and any indications of supernatural influences are illusory. Somehow, most people fail to see this. Instead, they give their minds over to magic. They believe in such things as lucky numbers, ghosts, astrology, psychic abilities, etc. In what way can such things be proven to exist? Can someone even plausibly show their powers are real? No, they’re only believed by those that are easily convinced by anecdotal evidence and self-fulfilling prophecies. </w:t>
      </w:r>
    </w:p>
    <w:p>
      <w:pPr>
        <w:pStyle w:val="Normal"/>
        <w:rPr/>
      </w:pPr>
      <w:r>
        <w:rPr/>
      </w:r>
    </w:p>
    <w:p>
      <w:pPr>
        <w:pStyle w:val="Normal"/>
        <w:rPr/>
      </w:pPr>
      <w:r>
        <w:rPr/>
        <w:t>I once witnessed an example of how a person can credit the supernatural despite clear involvements of the natural universe. A friend of mine had a loved one that needed dangerous surgery. In informing those close to him of the situation, he mentioned two things: “We were able to get … one of the best [surgeons] in the world” and “I would really appreciate if you could keep her in your thoughts and prayers.” After the surgery went well, he said, “All I can say is the success of her surgery was through the grace of God!” and “Your prayers and good wishes and those of all of our friends have made the difference in the success of her operation.” Is that what really happened? What caused the success, the expert workings of a qualified doctor or good wishes magically thrown by friends and family? Which one actually had an effect on reality? If they had gone to a quack instead of a great doctor, what do you think the results would be? Would the consequences show the “the grace of God” or the reality of causality?</w:t>
      </w:r>
    </w:p>
    <w:p>
      <w:pPr>
        <w:pStyle w:val="Normal"/>
        <w:rPr/>
      </w:pPr>
      <w:r>
        <w:rPr/>
      </w:r>
    </w:p>
    <w:p>
      <w:pPr>
        <w:pStyle w:val="Normal"/>
        <w:rPr>
          <w:bCs/>
        </w:rPr>
      </w:pPr>
      <w:r>
        <w:rPr>
          <w:b/>
          <w:bCs/>
        </w:rPr>
        <w:t>Religion:</w:t>
      </w:r>
    </w:p>
    <w:p>
      <w:pPr>
        <w:pStyle w:val="Normal"/>
        <w:rPr>
          <w:bCs/>
        </w:rPr>
      </w:pPr>
      <w:r>
        <w:rPr>
          <w:bCs/>
        </w:rPr>
      </w:r>
    </w:p>
    <w:p>
      <w:pPr>
        <w:pStyle w:val="Normal"/>
        <w:rPr/>
      </w:pPr>
      <w:r>
        <w:rPr>
          <w:bCs/>
        </w:rPr>
        <w:t>As bad as culture is as a proponent of automatic beliefs, it is even worse when combined with the supernatural. That is, when people accept beliefs and values not just to fit in with others, but because those ideas are portrayed to be coming from a transcendent authority. This problem is religion, a</w:t>
      </w:r>
      <w:r>
        <w:rPr/>
        <w:t xml:space="preserve"> system of beliefs which claims that reality is influenced by something other than the natural universe. This includes any concepts of deities, karma, forces that don’t follow causality, etc. Typically, religions also demand adherents follow rules of living and thinking that are based on its mystical premise.</w:t>
      </w:r>
    </w:p>
    <w:p>
      <w:pPr>
        <w:pStyle w:val="Normal"/>
        <w:rPr/>
      </w:pPr>
      <w:r>
        <w:rPr/>
      </w:r>
    </w:p>
    <w:p>
      <w:pPr>
        <w:pStyle w:val="Normal"/>
        <w:rPr/>
      </w:pPr>
      <w:r>
        <w:rPr/>
        <w:t xml:space="preserve">The deepest trap of religion is convincing people to allow their thoughts to be based in a “higher” reality. Once someone is in this trap, he is able to rationalize any mistake, inconsistency, or contradiction. He is not worried about logic, causality, or physical evidence. The foundation of his knowledge of reality is “above” such things! But where does </w:t>
      </w:r>
      <w:del w:id="178" w:author=" " w:date="2007-01-17T12:12:00Z">
        <w:r>
          <w:rPr/>
          <w:delText xml:space="preserve">one </w:delText>
        </w:r>
      </w:del>
      <w:ins w:id="179" w:author=" " w:date="2007-01-17T12:12:00Z">
        <w:r>
          <w:rPr/>
          <w:t xml:space="preserve">a person </w:t>
        </w:r>
      </w:ins>
      <w:r>
        <w:rPr/>
        <w:t xml:space="preserve">obtain this knowledge of </w:t>
      </w:r>
      <w:del w:id="180" w:author=" " w:date="2006-12-31T21:50:00Z">
        <w:r>
          <w:rPr/>
          <w:delText>“</w:delText>
        </w:r>
      </w:del>
      <w:r>
        <w:rPr/>
        <w:t>higher powers</w:t>
      </w:r>
      <w:del w:id="181" w:author=" " w:date="2006-12-31T21:50:00Z">
        <w:r>
          <w:rPr/>
          <w:delText>”</w:delText>
        </w:r>
      </w:del>
      <w:r>
        <w:rPr/>
        <w:t>, anyway</w:t>
      </w:r>
      <w:del w:id="182" w:author=" " w:date="2006-12-31T21:50:00Z">
        <w:r>
          <w:rPr/>
          <w:delText>s</w:delText>
        </w:r>
      </w:del>
      <w:r>
        <w:rPr/>
        <w:t xml:space="preserve">? Someone </w:t>
      </w:r>
      <w:del w:id="183" w:author=" " w:date="2007-01-17T12:12:00Z">
        <w:r>
          <w:rPr/>
          <w:delText xml:space="preserve">told </w:delText>
        </w:r>
      </w:del>
      <w:ins w:id="184" w:author=" " w:date="2007-01-17T12:12:00Z">
        <w:r>
          <w:rPr/>
          <w:t xml:space="preserve">tells </w:t>
        </w:r>
      </w:ins>
      <w:r>
        <w:rPr/>
        <w:t>him that it is true? He “feels” that it is true? He has some ancient stories proclaiming it is true? Are those good reasons</w:t>
      </w:r>
      <w:del w:id="185" w:author=" " w:date="2007-01-19T16:23:00Z">
        <w:r>
          <w:rPr/>
          <w:delText>,</w:delText>
        </w:r>
      </w:del>
      <w:r>
        <w:rPr/>
        <w:t xml:space="preserve"> or are they the same reasons everyone from every religion in history would give? These are examples of how people everywhere accept the supernatural without reason, and it only results in them losing touch with truth and becoming attached to fiction.</w:t>
      </w:r>
    </w:p>
    <w:p>
      <w:pPr>
        <w:pStyle w:val="Normal"/>
        <w:rPr/>
      </w:pPr>
      <w:r>
        <w:rPr/>
      </w:r>
    </w:p>
    <w:p>
      <w:pPr>
        <w:pStyle w:val="Normal"/>
        <w:rPr/>
      </w:pPr>
      <w:r>
        <w:rPr>
          <w:bCs/>
        </w:rPr>
        <w:t>Just look through history to see the effects of those who’ve put their beliefs in higher powers. Centuries ago in Central America, humans sacrificed other humans for the purposes of pleasing gods and ensuring the existence of sun and rain. Around 1850-1864 China, a man heard some Christian doctrine, declared himself the brother of Jesus, and convinced thousands of people to join his army in taking over much of the country with fanatical discipline and devotion. In 1997 USA, thirty-nine people taken in by a cult killed themselves in order to be transported to a hidden spaceship. In 2001 USA, groups of men with absolute conviction they were going straight to Heaven crashed large planes full of civilians into large buildings full of civilians. Throughout the last millennium, there have been crusades and holy wars in Europe and the Middle East. Century after century, different religions and sects declared war on each other, spilling blood to cleanse the land of nonbelievers, all while declaring with perfect certainty the perfect benevolence of their god. The violence continues to this day.</w:t>
      </w:r>
    </w:p>
    <w:p>
      <w:pPr>
        <w:pStyle w:val="Normal"/>
        <w:rPr>
          <w:bCs/>
        </w:rPr>
      </w:pPr>
      <w:r>
        <w:rPr>
          <w:bCs/>
        </w:rPr>
      </w:r>
    </w:p>
    <w:p>
      <w:pPr>
        <w:pStyle w:val="Normal"/>
        <w:rPr/>
      </w:pPr>
      <w:r>
        <w:rPr>
          <w:bCs/>
        </w:rPr>
        <w:t xml:space="preserve">All of this has happened because most people don’t require their beliefs to be supported by physical evidence. But does society look at these atrocities and cry out in horror at the potential of human cognition to be so blind and gullible to be able to commit such acts? Do people engage in deep self-reflection to consider their reasons for believing what they do? No, they </w:t>
      </w:r>
      <w:r>
        <w:rPr>
          <w:bCs/>
          <w:i/>
          <w:iCs/>
        </w:rPr>
        <w:t>still</w:t>
      </w:r>
      <w:r>
        <w:rPr>
          <w:bCs/>
        </w:rPr>
        <w:t xml:space="preserve"> proclaim that it is right to believe things without evidence, and they call it the virtue of </w:t>
      </w:r>
      <w:r>
        <w:rPr>
          <w:bCs/>
          <w:i/>
          <w:iCs/>
        </w:rPr>
        <w:t>faith</w:t>
      </w:r>
      <w:r>
        <w:rPr>
          <w:bCs/>
        </w:rPr>
        <w:t xml:space="preserve">. They dismiss every single religious crime in history as being caused by insane or misguided people, and continue to preach that everyone should believe even harder in the “right” way. </w:t>
      </w:r>
      <w:r>
        <w:rPr/>
        <w:t>The ability to think rationally is the first thing religion takes from people, and it is the first thing they must regain to know real goodness.</w:t>
      </w:r>
    </w:p>
    <w:p>
      <w:pPr>
        <w:pStyle w:val="Normal"/>
        <w:rPr>
          <w:bCs/>
        </w:rPr>
      </w:pPr>
      <w:r>
        <w:rPr>
          <w:bCs/>
        </w:rPr>
      </w:r>
    </w:p>
    <w:p>
      <w:pPr>
        <w:pStyle w:val="Normal"/>
        <w:rPr/>
      </w:pPr>
      <w:r>
        <w:rPr/>
        <w:t>Again, religion is the same problem as culture, but it goes a step further—and is much more dangerous—because it appears to be supported by a greater and unsurpassable power. When people are considering their values, culture offers what others have defined to be desirable</w:t>
      </w:r>
      <w:del w:id="186" w:author=" " w:date="2006-12-31T21:54:00Z">
        <w:r>
          <w:rPr/>
          <w:delText>,</w:delText>
        </w:r>
      </w:del>
      <w:r>
        <w:rPr/>
        <w:t xml:space="preserve"> and religion offers something to be taken as unquestionably desirable. When people are looking for meaning and support in life, culture offers validation, purpose, comfort, and camaraderie through the approval of others</w:t>
      </w:r>
      <w:del w:id="187" w:author=" " w:date="2006-12-31T21:54:00Z">
        <w:r>
          <w:rPr/>
          <w:delText>,</w:delText>
        </w:r>
      </w:del>
      <w:r>
        <w:rPr/>
        <w:t xml:space="preserve"> and religion offers the same through the approval of supernatural forces. People that conform to or deviate from cultural norms receive secular praise or sanctions. People that conform to or deviate from religious requirements (supposedly) get blessings or punishments that go beyond the grave</w:t>
      </w:r>
      <w:ins w:id="188" w:author=" " w:date="2007-01-17T12:30:00Z">
        <w:r>
          <w:rPr/>
          <w:t>.</w:t>
        </w:r>
      </w:ins>
      <w:del w:id="189" w:author=" " w:date="2007-01-17T12:30:00Z">
        <w:r>
          <w:rPr/>
          <w:delText>!</w:delText>
        </w:r>
      </w:del>
    </w:p>
    <w:p>
      <w:pPr>
        <w:pStyle w:val="Normal"/>
        <w:rPr>
          <w:bCs/>
        </w:rPr>
      </w:pPr>
      <w:r>
        <w:rPr>
          <w:bCs/>
        </w:rPr>
      </w:r>
    </w:p>
    <w:p>
      <w:pPr>
        <w:pStyle w:val="Normal"/>
        <w:rPr/>
      </w:pPr>
      <w:r>
        <w:rPr/>
        <w:t xml:space="preserve">Some would like to argue that even if religions </w:t>
      </w:r>
      <w:del w:id="190" w:author=" " w:date="2007-01-17T12:31:00Z">
        <w:r>
          <w:rPr/>
          <w:delText xml:space="preserve">are </w:delText>
        </w:r>
      </w:del>
      <w:ins w:id="191" w:author=" " w:date="2007-01-17T12:31:00Z">
        <w:r>
          <w:rPr/>
          <w:t xml:space="preserve">were </w:t>
        </w:r>
      </w:ins>
      <w:r>
        <w:rPr/>
        <w:t>baseless, they are justified by various benefits such as spiritual support in times of need, rules of living that help society, and friendship among believers. All of these advantages are superficial at best. If a religion is not actually real (meaning its premise about the existence of a supernatural force is false), then any spiritual comfort it provides is caused by nothing outside the believer’s own mind</w:t>
      </w:r>
      <w:ins w:id="192" w:author=" " w:date="2007-01-17T12:36:00Z">
        <w:r>
          <w:rPr/>
          <w:t>.</w:t>
        </w:r>
      </w:ins>
      <w:del w:id="193" w:author=" " w:date="2007-01-17T12:36:00Z">
        <w:r>
          <w:rPr/>
          <w:delText>;</w:delText>
        </w:r>
      </w:del>
      <w:r>
        <w:rPr/>
        <w:t xml:space="preserve"> </w:t>
      </w:r>
      <w:del w:id="194" w:author=" " w:date="2006-12-31T21:55:00Z">
        <w:r>
          <w:rPr/>
          <w:delText>mislabelling</w:delText>
        </w:r>
      </w:del>
      <w:ins w:id="195" w:author=" " w:date="2007-01-17T12:36:00Z">
        <w:r>
          <w:rPr/>
          <w:t>M</w:t>
        </w:r>
      </w:ins>
      <w:ins w:id="196" w:author=" " w:date="2006-12-31T21:55:00Z">
        <w:r>
          <w:rPr/>
          <w:t>islabeling</w:t>
        </w:r>
      </w:ins>
      <w:r>
        <w:rPr/>
        <w:t xml:space="preserve"> internal strength as external strength is not beneficial. </w:t>
      </w:r>
      <w:ins w:id="197" w:author=" " w:date="2007-01-17T12:36:00Z">
        <w:r>
          <w:rPr/>
          <w:t xml:space="preserve">Further, </w:t>
        </w:r>
      </w:ins>
      <w:del w:id="198" w:author=" " w:date="2007-01-17T12:36:00Z">
        <w:r>
          <w:rPr/>
          <w:delText>I</w:delText>
        </w:r>
      </w:del>
      <w:ins w:id="199" w:author=" " w:date="2007-01-17T12:36:00Z">
        <w:r>
          <w:rPr/>
          <w:t>i</w:t>
        </w:r>
      </w:ins>
      <w:r>
        <w:rPr/>
        <w:t>f a religion is not actually real, the morality based on it is not necessarily reasonable for people to live by and it creates an unnecessary identity barrier among people.</w:t>
      </w:r>
      <w:del w:id="200" w:author=" " w:date="2007-01-18T16:34:00Z">
        <w:r>
          <w:rPr/>
          <w:delText xml:space="preserve"> In any case, given </w:delText>
        </w:r>
      </w:del>
      <w:del w:id="201" w:author=" " w:date="2007-01-17T12:42:00Z">
        <w:r>
          <w:rPr/>
          <w:delText>that most people believe in one religion that forbids all others</w:delText>
        </w:r>
      </w:del>
      <w:del w:id="202" w:author=" " w:date="2007-01-18T16:34:00Z">
        <w:r>
          <w:rPr/>
          <w:delText xml:space="preserve">, </w:delText>
        </w:r>
      </w:del>
      <w:del w:id="203" w:author=" " w:date="2006-12-31T21:59:00Z">
        <w:r>
          <w:rPr/>
          <w:delText xml:space="preserve">they </w:delText>
        </w:r>
      </w:del>
      <w:del w:id="204" w:author=" " w:date="2007-01-18T16:34:00Z">
        <w:r>
          <w:rPr/>
          <w:delText>should</w:delText>
        </w:r>
      </w:del>
      <w:del w:id="205" w:author=" " w:date="2006-12-31T21:59:00Z">
        <w:r>
          <w:rPr/>
          <w:delText xml:space="preserve">at least </w:delText>
        </w:r>
      </w:del>
      <w:del w:id="206" w:author=" " w:date="2007-01-18T16:34:00Z">
        <w:r>
          <w:rPr/>
          <w:delText xml:space="preserve">be outraged at the injustices caused by billions of </w:delText>
        </w:r>
      </w:del>
      <w:del w:id="207" w:author=" " w:date="2007-01-18T16:34:00Z">
        <w:r>
          <w:rPr>
            <w:i w:val="false"/>
            <w:iCs/>
          </w:rPr>
          <w:delText>other</w:delText>
        </w:r>
      </w:del>
      <w:del w:id="208" w:author=" " w:date="2007-01-18T16:34:00Z">
        <w:r>
          <w:rPr/>
          <w:delText xml:space="preserve"> people living, spreading, and enforcing terrible lies</w:delText>
        </w:r>
      </w:del>
      <w:del w:id="209" w:author=" " w:date="2006-12-31T21:59:00Z">
        <w:r>
          <w:rPr/>
          <w:delText>!</w:delText>
        </w:r>
      </w:del>
    </w:p>
    <w:p>
      <w:pPr>
        <w:pStyle w:val="Normal"/>
        <w:rPr/>
      </w:pPr>
      <w:r>
        <w:rPr/>
      </w:r>
    </w:p>
    <w:p>
      <w:pPr>
        <w:pStyle w:val="Normal"/>
        <w:jc w:val="center"/>
        <w:rPr>
          <w:b/>
          <w:b/>
          <w:sz w:val="28"/>
          <w:szCs w:val="28"/>
        </w:rPr>
      </w:pPr>
      <w:r>
        <w:rPr>
          <w:b/>
          <w:sz w:val="28"/>
          <w:szCs w:val="28"/>
        </w:rPr>
        <w:t>Living with Others</w:t>
      </w:r>
    </w:p>
    <w:p>
      <w:pPr>
        <w:pStyle w:val="Normal"/>
        <w:rPr>
          <w:b/>
          <w:b/>
          <w:sz w:val="28"/>
          <w:szCs w:val="28"/>
        </w:rPr>
      </w:pPr>
      <w:r>
        <w:rPr>
          <w:b/>
          <w:sz w:val="28"/>
          <w:szCs w:val="28"/>
        </w:rPr>
      </w:r>
    </w:p>
    <w:p>
      <w:pPr>
        <w:pStyle w:val="Normal"/>
        <w:rPr>
          <w:b/>
          <w:b/>
        </w:rPr>
      </w:pPr>
      <w:r>
        <w:rPr>
          <w:b/>
        </w:rPr>
        <w:t>Group Dynamics:</w:t>
      </w:r>
    </w:p>
    <w:p>
      <w:pPr>
        <w:pStyle w:val="Normal"/>
        <w:rPr>
          <w:b/>
          <w:b/>
        </w:rPr>
      </w:pPr>
      <w:r>
        <w:rPr>
          <w:b/>
        </w:rPr>
      </w:r>
    </w:p>
    <w:p>
      <w:pPr>
        <w:pStyle w:val="Normal"/>
        <w:rPr/>
      </w:pPr>
      <w:r>
        <w:rPr/>
        <w:t xml:space="preserve">Besides arguing for the right of individuals to have their own values and against the right of culture and religion to define morality, I have said very little about how people should actually behave. If there was only one person in the world, ethics would be pretty easy. That person could simply do whatever he thought would make life best to him and there would be no other sentient life to judge his actions and respond to them. But when other people do exist, things are more complicated. The consequences of our actions depend strongly on how </w:t>
      </w:r>
      <w:r>
        <w:rPr>
          <w:i/>
        </w:rPr>
        <w:t>other</w:t>
      </w:r>
      <w:r>
        <w:rPr/>
        <w:t xml:space="preserve"> people act as well. There are billions of people in the world. How should we act among others to make things go well to us?</w:t>
      </w:r>
    </w:p>
    <w:p>
      <w:pPr>
        <w:pStyle w:val="Normal"/>
        <w:rPr/>
      </w:pPr>
      <w:r>
        <w:rPr/>
      </w:r>
    </w:p>
    <w:p>
      <w:pPr>
        <w:pStyle w:val="Normal"/>
        <w:rPr/>
      </w:pPr>
      <w:r>
        <w:rPr>
          <w:b/>
        </w:rPr>
        <w:t>Reciprocity:</w:t>
      </w:r>
    </w:p>
    <w:p>
      <w:pPr>
        <w:pStyle w:val="Normal"/>
        <w:rPr>
          <w:b/>
          <w:b/>
        </w:rPr>
      </w:pPr>
      <w:r>
        <w:rPr>
          <w:b/>
        </w:rPr>
      </w:r>
    </w:p>
    <w:p>
      <w:pPr>
        <w:pStyle w:val="Normal"/>
        <w:rPr/>
      </w:pPr>
      <w:r>
        <w:rPr/>
        <w:t>If some strangers were playing soccer and their ball was kicked out of bounds towards you, you’d probably throw it back. Why? It is little bother to you, compared to if they had to chase after the ball, and in the same situation you would like them to do the same for you. It is unlikely that even a total egoist would refuse, because life would be more difficult to him if people did not perform such courtesies. Reciprocity is a system in which people behave in certain ways and expect like responses. If everyone performs such small favors, everyone will overall gain more benefit with less effort. If everyone did what was best to them in the short term, everyone would lose in the long term.</w:t>
      </w:r>
    </w:p>
    <w:p>
      <w:pPr>
        <w:pStyle w:val="Normal"/>
        <w:rPr/>
      </w:pPr>
      <w:r>
        <w:rPr/>
      </w:r>
    </w:p>
    <w:p>
      <w:pPr>
        <w:pStyle w:val="Normal"/>
        <w:rPr/>
      </w:pPr>
      <w:r>
        <w:rPr/>
        <w:t>Throughout most human civilizations, there have been ethical teachings about reciprocity. Many of them rely on some variation of the rule “treat others as you would like to be treated.” While this is a good rule in many situations, it is also full of problems. Who counts as others? Other humans? Why not animals? What if there is a large difference in the way you and the other person want to be treated? What if there is a large difference in the way you and the other person deserve to be treated? Should a person refuse the notion of retribution and give aid to those that continually try to destroy him? No, it is usually better to treat others how they deserve to be treated and in ways that conform to beneficial systems of reciprocity. To undermine the structures of justice and reciprocity is to make the world a place in which people do not receive what they deserve and people do receive what they don’t deserve. You can imagine the consequences of that.</w:t>
      </w:r>
    </w:p>
    <w:p>
      <w:pPr>
        <w:pStyle w:val="Normal"/>
        <w:rPr/>
      </w:pPr>
      <w:r>
        <w:rPr/>
      </w:r>
    </w:p>
    <w:p>
      <w:pPr>
        <w:pStyle w:val="Normal"/>
        <w:rPr/>
      </w:pPr>
      <w:r>
        <w:rPr>
          <w:b/>
        </w:rPr>
        <w:t>Government:</w:t>
      </w:r>
    </w:p>
    <w:p>
      <w:pPr>
        <w:pStyle w:val="Normal"/>
        <w:rPr>
          <w:b/>
          <w:b/>
        </w:rPr>
      </w:pPr>
      <w:r>
        <w:rPr>
          <w:b/>
        </w:rPr>
      </w:r>
    </w:p>
    <w:p>
      <w:pPr>
        <w:pStyle w:val="Normal"/>
        <w:rPr/>
      </w:pPr>
      <w:r>
        <w:rPr/>
        <w:t>When many people</w:t>
      </w:r>
      <w:ins w:id="210" w:author=" " w:date="2006-12-31T22:17:00Z">
        <w:r>
          <w:rPr/>
          <w:t xml:space="preserve"> live</w:t>
        </w:r>
      </w:ins>
      <w:r>
        <w:rPr/>
        <w:t xml:space="preserve"> together, it is often necessary for there to be a person or group with the authority and responsibility to act in accordance with what is best to the people </w:t>
      </w:r>
      <w:del w:id="211" w:author=" " w:date="2006-12-31T22:51:00Z">
        <w:r>
          <w:rPr/>
          <w:delText xml:space="preserve">they </w:delText>
        </w:r>
      </w:del>
      <w:ins w:id="212" w:author=" " w:date="2006-12-31T22:51:00Z">
        <w:r>
          <w:rPr/>
          <w:t xml:space="preserve">it </w:t>
        </w:r>
      </w:ins>
      <w:r>
        <w:rPr/>
        <w:t>represent</w:t>
      </w:r>
      <w:ins w:id="213" w:author=" " w:date="2006-12-31T22:51:00Z">
        <w:r>
          <w:rPr/>
          <w:t>s</w:t>
        </w:r>
      </w:ins>
      <w:r>
        <w:rPr/>
        <w:t xml:space="preserve">. It is good and essential for there to be a government to enforce justice, maintain safety for its citizens against external harm, and protect the political freedoms of its citizens. It is not the role of a government to own its citizens. It is not the role of a government to control how people think and believe something. It is not the role of a government to make people behave a certain way if they are not harming others. It is not the role of a government to treat people as groups instead of individuals. It is not the role of a government to take what someone has earned and give it to someone who has not earned it. </w:t>
      </w:r>
    </w:p>
    <w:p>
      <w:pPr>
        <w:pStyle w:val="Normal"/>
        <w:rPr/>
      </w:pPr>
      <w:r>
        <w:rPr/>
      </w:r>
    </w:p>
    <w:p>
      <w:pPr>
        <w:pStyle w:val="Normal"/>
        <w:rPr/>
      </w:pPr>
      <w:r>
        <w:rPr/>
        <w:t>My mind and body belong to myself. I do not accept the ownership of my life by others. My thoughts and actions are not subject to the demands of any person, city, family, religion, ethnic group, society, or even the entire human population. If they think my life belongs to them, they may all try to claim it, but I would never consciously accept their ownership and I would always fight them at any cost. Furthermore, I accept all of my successes and failures, I refuse to accept the successes and failures of others, and I choose how I am represented by others. I do not view another individual’s actions as a reflection on me based on race, nationality, or any other grouping category.</w:t>
      </w:r>
    </w:p>
    <w:p>
      <w:pPr>
        <w:pStyle w:val="Normal"/>
        <w:rPr/>
      </w:pPr>
      <w:r>
        <w:rPr/>
      </w:r>
    </w:p>
    <w:p>
      <w:pPr>
        <w:pStyle w:val="Normal"/>
        <w:rPr/>
      </w:pPr>
      <w:r>
        <w:rPr/>
        <w:t xml:space="preserve">Censorship is the control of information, and it should not exist in a society in which people expect to know the truth about their government and decide values for themselves. A government that does not fully disclose its methods is keeping secrets from its citizens and is </w:t>
      </w:r>
      <w:del w:id="214" w:author=" " w:date="2007-01-17T12:59:00Z">
        <w:r>
          <w:rPr/>
          <w:delText xml:space="preserve">therefore </w:delText>
        </w:r>
      </w:del>
      <w:r>
        <w:rPr/>
        <w:t xml:space="preserve">trying to rule </w:t>
      </w:r>
      <w:ins w:id="215" w:author=" " w:date="2007-01-17T12:59:00Z">
        <w:r>
          <w:rPr/>
          <w:t xml:space="preserve">them </w:t>
        </w:r>
      </w:ins>
      <w:r>
        <w:rPr/>
        <w:t>without their approval. (This does not apply to censorship for the sake of public security or personal privacy.) Another type of censorship is the control of media for the purpose of blocking content deemed morally objectionable. Nobody has the right to tell you what you must value, so nobody has the right to tell you what you must believe to be moral or not. Nobody has the right to tell you there are images or sounds so objectionable that you should not be permitted to see or hear them. This is only society forcing you to accept their point of view, which you don’t necessarily hold. A government is supposed to protect its citizens’ interests. My interests don’t include being told what I can and can’t say, see, or think.</w:t>
      </w:r>
    </w:p>
    <w:p>
      <w:pPr>
        <w:pStyle w:val="Normal"/>
        <w:rPr/>
      </w:pPr>
      <w:r>
        <w:rPr/>
      </w:r>
    </w:p>
    <w:p>
      <w:pPr>
        <w:pStyle w:val="Normal"/>
        <w:rPr/>
      </w:pPr>
      <w:r>
        <w:rPr>
          <w:b/>
        </w:rPr>
        <w:t>Equality at Birth:</w:t>
      </w:r>
    </w:p>
    <w:p>
      <w:pPr>
        <w:pStyle w:val="Normal"/>
        <w:rPr>
          <w:b/>
          <w:b/>
        </w:rPr>
      </w:pPr>
      <w:r>
        <w:rPr>
          <w:b/>
        </w:rPr>
      </w:r>
    </w:p>
    <w:p>
      <w:pPr>
        <w:pStyle w:val="Normal"/>
        <w:rPr/>
      </w:pPr>
      <w:r>
        <w:rPr/>
        <w:t xml:space="preserve">Consider that on any given day, a child is born in one part of the world and another child is born in another part of the world. What is the difference between them? Are they born knowing the lives of their respective ancestors? As they come out of their mothers, do they inherently share their parents’ thoughts and merits? I say no; people are born without knowledge of the external world, so how can one deserve a different position in the world than another? People are only born with the genetics of their ancestors, not the </w:t>
      </w:r>
      <w:r>
        <w:rPr>
          <w:i/>
        </w:rPr>
        <w:t>lives</w:t>
      </w:r>
      <w:r>
        <w:rPr/>
        <w:t xml:space="preserve"> of their ancestors. The daughter born to a movie star can have her mother’s beauty, but not her experience in front of a camera. The son born to a sports champion can inherit his father’s trophies, but not his accomplishments on the field. The daughter of a senator can automatically have her mother’s political connections, but not her political beliefs. The son of a murderer can be born with his father’s eye color, but not his father’s culpability.</w:t>
      </w:r>
    </w:p>
    <w:p>
      <w:pPr>
        <w:pStyle w:val="Normal"/>
        <w:rPr/>
      </w:pPr>
      <w:r>
        <w:rPr/>
      </w:r>
    </w:p>
    <w:p>
      <w:pPr>
        <w:pStyle w:val="Normal"/>
        <w:rPr/>
      </w:pPr>
      <w:r>
        <w:rPr/>
        <w:t xml:space="preserve">Not surprisingly, culture and religion have it wrong again. A boy could be born to a queen and another boy born to a slave. Neither boy has merited a different position from the other, but culture declares one a prince and the other a slave. Many major religions declare that all people are born with some responsibility for crimes of the past, which is made possible through some imagined hereditary essence transmission or reincarnation. They have a deeply flawed view of the contents of infants’ minds or the concept of responsibility. More examples exist all around us. A child born to a historically oppressed group “feels” the pain of “his people’s” past, as if he has experienced injustices that happened decades ago more than other children his age. Some people think they are obligated to fulfill contracts made by their parents, as if an agreement can be hereditary. Some people </w:t>
      </w:r>
      <w:del w:id="216" w:author=" " w:date="2006-12-31T23:00:00Z">
        <w:r>
          <w:rPr/>
          <w:delText xml:space="preserve">who </w:delText>
        </w:r>
      </w:del>
      <w:ins w:id="217" w:author=" " w:date="2006-12-31T23:00:00Z">
        <w:r>
          <w:rPr/>
          <w:t xml:space="preserve">that </w:t>
        </w:r>
      </w:ins>
      <w:r>
        <w:rPr/>
        <w:t xml:space="preserve">have lived their entire lives separated from the area of their culture’s original country say they miss their homeland, as if they have a spiritual connection to a geographic location because they have a genetic connection to the people that do or used to live there. Many people bask in the triumphs of people sharing their sex, race, nationality, or creed, as if people sharing such qualities also share a mind. Some children brag about their parents’ status, as if they have earned </w:t>
      </w:r>
      <w:ins w:id="218" w:author=" " w:date="2006-12-31T23:01:00Z">
        <w:r>
          <w:rPr/>
          <w:t xml:space="preserve">or contributed to </w:t>
        </w:r>
      </w:ins>
      <w:r>
        <w:rPr/>
        <w:t xml:space="preserve">the accomplishments of </w:t>
      </w:r>
      <w:del w:id="219" w:author=" " w:date="2006-12-31T23:01:00Z">
        <w:r>
          <w:rPr/>
          <w:delText>another</w:delText>
        </w:r>
      </w:del>
      <w:ins w:id="220" w:author=" " w:date="2006-12-31T23:01:00Z">
        <w:r>
          <w:rPr/>
          <w:t>those</w:t>
        </w:r>
      </w:ins>
      <w:r>
        <w:rPr/>
        <w:t xml:space="preserve"> individual</w:t>
      </w:r>
      <w:ins w:id="221" w:author=" " w:date="2006-12-31T23:01:00Z">
        <w:r>
          <w:rPr/>
          <w:t>s</w:t>
        </w:r>
      </w:ins>
      <w:r>
        <w:rPr/>
        <w:t xml:space="preserve">. Two more examples have further implications: Many governments reserve the right to impress young men in their jurisdiction into military service, as if being born in a certain country obligates one to serve it. Many parents claim the right to regulate what their children can see, learn, or do, as if they own their children’s minds because they gave birth to them. By what right does a condition of birth permit someone to have such a level of control over another? There can be no right to the life a person in this way; it is only slavery. </w:t>
      </w:r>
    </w:p>
    <w:p>
      <w:pPr>
        <w:pStyle w:val="Normal"/>
        <w:rPr/>
      </w:pPr>
      <w:r>
        <w:rPr/>
      </w:r>
    </w:p>
    <w:p>
      <w:pPr>
        <w:pStyle w:val="Normal"/>
        <w:rPr/>
      </w:pPr>
      <w:r>
        <w:rPr/>
        <w:t>While I believe that nobody should be born with external advantages or disadvantages over another, the equality should end there. Those that are smart can use their gifts to solve problems and make the world a better place to them</w:t>
      </w:r>
      <w:ins w:id="222" w:author=" " w:date="2007-01-19T16:39:00Z">
        <w:r>
          <w:rPr/>
          <w:t>selves</w:t>
        </w:r>
      </w:ins>
      <w:r>
        <w:rPr/>
        <w:t xml:space="preserve"> and others. Those that are athletic can get a professional sports contract. Those that work hard can persevere to do almost anything. Everyone deserves to be able to use their potential to make a magnificent life for themselves. But whatever they do with their life, it’s their life, and they deserve to control what they earn no matter if they earn it largely through hard work or natural talent. If they can’t, they are being oppressed and have the right to reciprocate by any means they see appropriate.</w:t>
      </w:r>
    </w:p>
    <w:p>
      <w:pPr>
        <w:pStyle w:val="Normal"/>
        <w:rPr/>
      </w:pPr>
      <w:r>
        <w:rPr/>
      </w:r>
    </w:p>
    <w:p>
      <w:pPr>
        <w:pStyle w:val="Normal"/>
        <w:rPr/>
      </w:pPr>
      <w:r>
        <w:rPr>
          <w:b/>
        </w:rPr>
        <w:t>Economics:</w:t>
      </w:r>
    </w:p>
    <w:p>
      <w:pPr>
        <w:pStyle w:val="Normal"/>
        <w:rPr/>
      </w:pPr>
      <w:r>
        <w:rPr/>
      </w:r>
    </w:p>
    <w:p>
      <w:pPr>
        <w:pStyle w:val="Normal"/>
        <w:rPr>
          <w:del w:id="223" w:author=" " w:date="2007-01-01T00:55:00Z"/>
        </w:rPr>
      </w:pPr>
      <w:r>
        <w:rPr/>
        <w:t>The Economy, like government, is a vital societal institution. It is needed to manage resources and interactions among people for the processes of production to satisfy human needs and wants. Also like government, when applied incorrectly, it is a force of oppression instead of justice. A good starting point in identifying a proper economic system is identifying the desired results.</w:t>
      </w:r>
    </w:p>
    <w:p>
      <w:pPr>
        <w:pStyle w:val="Normal"/>
        <w:rPr>
          <w:del w:id="225" w:author=" " w:date="2007-01-01T00:55:00Z"/>
        </w:rPr>
      </w:pPr>
      <w:del w:id="224" w:author=" " w:date="2007-01-01T00:55:00Z">
        <w:r>
          <w:rPr/>
        </w:r>
      </w:del>
    </w:p>
    <w:p>
      <w:pPr>
        <w:pStyle w:val="Normal"/>
        <w:rPr/>
      </w:pPr>
      <w:ins w:id="226" w:author=" " w:date="2007-01-01T00:55:00Z">
        <w:r>
          <w:rPr/>
          <w:t xml:space="preserve"> </w:t>
        </w:r>
      </w:ins>
      <w:r>
        <w:rPr/>
        <w:t>First, people should have their needs and wants fulfilled as they deserve. It is sometimes difficult to define what someone “deserves</w:t>
      </w:r>
      <w:ins w:id="227" w:author=" " w:date="2007-01-01T00:55:00Z">
        <w:r>
          <w:rPr/>
          <w:t>,</w:t>
        </w:r>
      </w:ins>
      <w:r>
        <w:rPr/>
        <w:t>”</w:t>
      </w:r>
      <w:del w:id="228" w:author=" " w:date="2007-01-01T00:55:00Z">
        <w:r>
          <w:rPr/>
          <w:delText>,</w:delText>
        </w:r>
      </w:del>
      <w:r>
        <w:rPr/>
        <w:t xml:space="preserve"> but certainly there should be a very strong connection between what someone produces and what he or she gains. Without it, people are not driven to work or innovate because the effort involved provides limited benefit to them. Second, high-quality goods and services should be prized for the sake of efficiency, functionality, and convenience. Third, nobody should be cheated or wronged in trades. This can also be difficult to determine, but obviously the economy would cease to function if people were not able to make agreements among each other without coercion and deception. Fourth, natural resources should be managed intelligently. Otherwise, there would be wastefulness and the depletion of assets available for future generation</w:t>
      </w:r>
      <w:ins w:id="229" w:author=" " w:date="2007-01-01T00:56:00Z">
        <w:r>
          <w:rPr/>
          <w:t>s</w:t>
        </w:r>
      </w:ins>
      <w:r>
        <w:rPr/>
        <w:t>. Fifth, pollution should be kept at acceptable levels. What value is wealth if your body and environment are damaged?</w:t>
      </w:r>
    </w:p>
    <w:p>
      <w:pPr>
        <w:pStyle w:val="Normal"/>
        <w:rPr/>
      </w:pPr>
      <w:r>
        <w:rPr/>
      </w:r>
    </w:p>
    <w:p>
      <w:pPr>
        <w:pStyle w:val="Normal"/>
        <w:rPr/>
      </w:pPr>
      <w:r>
        <w:rPr/>
        <w:t xml:space="preserve">Now identify what does and does not contribute to these results. One thing necessary is a capable government to enforce justice, proper resource use, and pollution standards. For the rest, it is best for individuals to be able to have private control of property and their work. Without private control over property, it would be possible for a person to be unable to invent without the permission of others. Without control over their output, people do not work very hard because their production has little effect on their benefit. In summary, there should be a market economy with minimal government taxation to </w:t>
      </w:r>
      <w:del w:id="230" w:author=" " w:date="2007-01-17T13:19:00Z">
        <w:r>
          <w:rPr/>
          <w:delText xml:space="preserve">primarily </w:delText>
        </w:r>
      </w:del>
      <w:r>
        <w:rPr/>
        <w:t xml:space="preserve">safeguard justice, individual rights, and common interests. </w:t>
      </w:r>
    </w:p>
    <w:p>
      <w:pPr>
        <w:pStyle w:val="Normal"/>
        <w:rPr/>
      </w:pPr>
      <w:r>
        <w:rPr/>
      </w:r>
    </w:p>
    <w:p>
      <w:pPr>
        <w:pStyle w:val="Normal"/>
        <w:rPr/>
      </w:pPr>
      <w:r>
        <w:rPr/>
        <w:t xml:space="preserve">I will also mention a subject that has immensely influenced the lives of billions of people in the past and present: the issue of capitalism versus communism (and levels in between.) Without exception, any system in which an authority takes the earnings of one person and gives it to another in the interest of forced equality is a system of theft. However, the collectivists have one legitimate complaint: it is wrong that wealth can be inherited. I previously said that it is wrong that the son of a queen is a prince while the son of a slave is a slave, since newborns have done nothing to merit such positions. Both children were born without consciousness of the external world, including whatever their ancestors have done right and wrong, so it is not fair that one is given the right to control a country while the other is bound to lifetime servitude. There is no difference between that example and the ability to inherit wealth. </w:t>
      </w:r>
      <w:r>
        <w:rPr>
          <w:iCs/>
        </w:rPr>
        <w:t>This</w:t>
      </w:r>
      <w:r>
        <w:rPr/>
        <w:t xml:space="preserve"> should have been the focus of the early communists. </w:t>
      </w:r>
      <w:del w:id="231" w:author=" " w:date="2007-01-17T13:21:00Z">
        <w:r>
          <w:rPr/>
          <w:delText>They had no rightful</w:delText>
        </w:r>
      </w:del>
      <w:ins w:id="232" w:author=" " w:date="2007-01-17T13:21:00Z">
        <w:r>
          <w:rPr/>
          <w:t>Their</w:t>
        </w:r>
      </w:ins>
      <w:r>
        <w:rPr/>
        <w:t xml:space="preserve"> grievance</w:t>
      </w:r>
      <w:ins w:id="233" w:author=" " w:date="2007-01-17T13:21:00Z">
        <w:r>
          <w:rPr/>
          <w:t>s</w:t>
        </w:r>
      </w:ins>
      <w:r>
        <w:rPr/>
        <w:t xml:space="preserve"> </w:t>
      </w:r>
      <w:ins w:id="234" w:author=" " w:date="2007-01-17T13:22:00Z">
        <w:r>
          <w:rPr/>
          <w:t>should not have been directed towards</w:t>
        </w:r>
      </w:ins>
      <w:del w:id="235" w:author=" " w:date="2007-01-17T13:22:00Z">
        <w:r>
          <w:rPr/>
          <w:delText>against</w:delText>
        </w:r>
      </w:del>
      <w:r>
        <w:rPr/>
        <w:t xml:space="preserve"> those that </w:t>
      </w:r>
      <w:del w:id="236" w:author=" " w:date="2007-01-17T13:22:00Z">
        <w:r>
          <w:rPr/>
          <w:delText xml:space="preserve">have </w:delText>
        </w:r>
      </w:del>
      <w:r>
        <w:rPr/>
        <w:t>obtain</w:t>
      </w:r>
      <w:del w:id="237" w:author=" " w:date="2007-01-17T13:22:00Z">
        <w:r>
          <w:rPr/>
          <w:delText>ed</w:delText>
        </w:r>
      </w:del>
      <w:r>
        <w:rPr/>
        <w:t xml:space="preserve"> their means of production through work and ability, but </w:t>
      </w:r>
      <w:del w:id="238" w:author=" " w:date="2007-01-17T13:23:00Z">
        <w:r>
          <w:rPr/>
          <w:delText xml:space="preserve">against </w:delText>
        </w:r>
      </w:del>
      <w:ins w:id="239" w:author=" " w:date="2007-01-17T13:23:00Z">
        <w:r>
          <w:rPr/>
          <w:t xml:space="preserve">only towards </w:t>
        </w:r>
      </w:ins>
      <w:r>
        <w:rPr/>
        <w:t>those that were simply given a greater means of production from birth.</w:t>
      </w:r>
    </w:p>
    <w:p>
      <w:pPr>
        <w:pStyle w:val="Normal"/>
        <w:rPr/>
      </w:pPr>
      <w:r>
        <w:rPr/>
      </w:r>
    </w:p>
    <w:p>
      <w:pPr>
        <w:pStyle w:val="Normal"/>
        <w:jc w:val="center"/>
        <w:rPr>
          <w:b/>
          <w:b/>
          <w:sz w:val="28"/>
          <w:szCs w:val="28"/>
        </w:rPr>
      </w:pPr>
      <w:r>
        <w:rPr>
          <w:b/>
          <w:sz w:val="28"/>
          <w:szCs w:val="28"/>
        </w:rPr>
        <w:t>Conclusion</w:t>
      </w:r>
    </w:p>
    <w:p>
      <w:pPr>
        <w:pStyle w:val="Normal"/>
        <w:rPr>
          <w:b/>
          <w:b/>
          <w:sz w:val="28"/>
          <w:szCs w:val="28"/>
        </w:rPr>
      </w:pPr>
      <w:r>
        <w:rPr>
          <w:b/>
          <w:sz w:val="28"/>
          <w:szCs w:val="28"/>
        </w:rPr>
      </w:r>
    </w:p>
    <w:p>
      <w:pPr>
        <w:pStyle w:val="Normal"/>
        <w:rPr/>
      </w:pPr>
      <w:r>
        <w:rPr/>
        <w:t>It is my hope that others, in reading this, will come to know the same peace I have. It is the peace that comes with self-awareness and self-worth. It is the peace that comes with knowing true value, purpose, and identity. It is the peace that comes with knowing what is right no matter who agrees or disagrees. It is the peace that comes with knowing how to make life go well without appealing to magic. There are billions of people that are separated from this kind of peace. To find it, all they need is knowledge. They need to know that goodness and purpose do not exist somewhere in space apart from them. They need to understand that the values of cultures and religions often do not correspond to positive results in reality. All they need is real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09:00Z</dcterms:created>
  <dc:creator>Brian</dc:creator>
  <dc:description/>
  <dc:language>en-US</dc:language>
  <cp:lastModifiedBy> </cp:lastModifiedBy>
  <cp:lastPrinted>2005-09-29T20:06:00Z</cp:lastPrinted>
  <dcterms:modified xsi:type="dcterms:W3CDTF">2007-01-19T21:46:00Z</dcterms:modified>
  <cp:revision>79</cp:revision>
  <dc:subject/>
  <dc:title>Introduction:</dc:title>
</cp:coreProperties>
</file>